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ieluń: Europejskie Święto Bursztynu 2012 - Rzymianie, Słowianie</w:t>
        <w:br/>
        <w:t xml:space="preserve"> i Wikingowie spotkanie na bursztynowym szla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5972 - 2012; data zamieszczenia: 05.07.2012 r.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15394 – 2012 r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Wieluń, Plac Kazimierza Wielkiego 1, 98-300 Wieluń, woj. łódzkie, </w:t>
        <w:br/>
        <w:t>tel. 43 8860249, faks 43 8860260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Europejskie Święto Bursztynu 2012 - Rzymianie, Słowianie i Wikingowie spotkanie na bursztynowym szlaku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Europejskie Święto Bursztynu 2012 - Rzymianie, Słowianie i Wikingowie spotkanie na bursztynowym szlaku. Niniejsze postępowanie o udzielenie zamówienia publicznego realizowane jest w ramach projektu pn. Nadwarciański Szlak Bursztynowy, współfinansowanego przez Unię Europejską z Europejskiego Funduszu Rozwoju Regionalnego     (RPO Województwa Łódzkiego na lata 2007-2013). Europejskie Święto Bursztynu 2012 odbędzie się </w:t>
        <w:br/>
        <w:t>w dniach 11 i 12 sierpnia 2012 roku w Wieluniu. Zakres usług obejmuje: 1) w dniach od 10.08.2012 r. do 12.08.2012 r. w Wieluniu pod adresem wskazanym przez Zamawiającego: a) zapewnienie sceny</w:t>
        <w:br/>
        <w:t>o wymiarach 6X8m bez zadaszenia; b) zapewnienie wyposażenia technicznego; c) zapewnienie oświetlenia: 30 punktów świetlnych typu PAR; d) zapewnienie nagłośnienia 6  kW/stronę, system odsłuchowy na scenie 4 monitory 400 WRns; e) udostępnienie sanitariatów przenośnych w liczbie co najmniej 10 szt. oraz natrysków przenośnych w liczbie co najmniej 3 kabin dla kobiet i 3 kabin dla mężczyzn; f) zorganizowanie przenośnej instalacji elektrycznej w postaci rozdzielni o zabezpieczeniu głównym do 50 kW wraz z okablowaniem rozprowadzającym energię elektryczną po terenie imprezy do skrzynek podłączenia energii elektrycznej minimum 15 szt.; g) zapewnienie profesjonalnych służb ochrony fizycznej: w dniu 10-11.08.2012 r. od godz. 20.00 do 15.00 - 2 osoby, w dniu 11.08.2012 r. od godz. 15.00 do 22.00 - 16 osób, w nocy 11-12.08.2012 r. od godz. 22.00 do 15.00 - 2 osoby, w dniu 12.08.2012 r. od godz. 15.00 do 22.00 - 16 osób; h) zapewnienie opieki medycznej; 2) w dniach od 11.08.2012 r. do 12.08.2012 r. w Wieluniu pod adresem wskazanym przez Zamawiającego:                a) udostępnienie grup rekonstrukcyjnych (Rzymian, Celtów, Słowian, Wikingów); b) zorganizowanie obozowiska rzymskiego oraz średniowiecznego (Celtów, Słowian, Wikingów), opartego o namioty historyczne oraz sprzęty obozowe (stoły, ławy, siedziska, stojaki do uzbrojenia, skóry, naczynia do przygotowania i spożywania posiłków) w celu przeprowadzenia zaplanowanego przez Zamawiającego programu pokazów (w tym pokazów walk wojowników wymienionych wyżej kultur oraz wyścigów rydwanów rzymskich); c) zapewnienie występów zespołu muzyki historycznej na żywo;</w:t>
        <w:br/>
        <w:t>3) opracowanie i dostarczenie w terminie do dnia 31.07.2012 r.: a) poligraficznych materiałów promocyjnych w postaci plakatu (format A2) w liczbie 500 szt. i zakładek w liczbie 1000 szt.;</w:t>
        <w:br/>
        <w:t xml:space="preserve">b) banerów promocyjnych w liczbie 4 szt.; c) gadżetu w postaci maskotki pluszowego baranka </w:t>
        <w:br/>
        <w:t xml:space="preserve">w liczbie 500 szt.; 4) przeprowadzenie akcji promocyjnej w mediach lokalnych i regionalnych w okresie od dnia 01.08.2012 r. do dnia 12.08.2012 r. obejmującej: a) spot reklamowy w Radio Ziemi Wieluńskiej - 20 emisji po 1 minucie; b) spot reklamowy w Telewizji TVK WSM; c) publikacja harmonogramu imprezy w gazecie regionalnej Dziennik Łódzki i w 2 gazetach lokalnych; </w:t>
        <w:br/>
        <w:t>5) przygotowanie placu oraz zbudowanie areny o wymiarach 50X30m dla wyścigu rydwanów oraz siedzisk dla publiczności z balotów słomy;6) napisanie scenariusza do obchodów Europejskiego Święta Bursztynu. Szczegółowy zakres rzeczowy usług przedstawiony został w Projekcie imprez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29.41.00-0, 79.95.20.00-2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. </w:t>
      </w:r>
    </w:p>
    <w:p>
      <w:pPr>
        <w:pStyle w:val="Normal"/>
        <w:spacing w:lineRule="auto" w:line="276" w:before="280" w:after="280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ostępowanie o udzielenie zamówienia publicznego realizowane jest w ramach projektu pn. Nadwarciański Szlak Bursztynowy, współfinansowanego przez Unię Europejską </w:t>
        <w:br/>
        <w:t>z Europejskiego Funduszu Rozwoju Regionalnego (RPO Województwa Łódzkiego na lata 2007-2013)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7.2012 r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0" w:after="28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TC Sp. z o.o., ul. Narutowicza 2, 98-300 Wieluń, woj. łódzkie. 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6585,37 PLN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6) INFORMACJA O CENIE WYBRANEJ OFERTY ORAZ O OFERTACH Z NAJNIŻSZĄ </w:t>
        <w:br/>
        <w:t>I NAJWYŻSZĄ CENĄ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7998,52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7998,5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7998,5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z. BURMISTRZ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gdalena Nowick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stępca Burmist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05740</wp:posOffset>
          </wp:positionV>
          <wp:extent cx="6629400" cy="1021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48260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-3.8pt" to="484.4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z Europejskiego Funduszu Rozwoju Regionalneg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E EUROPEJSKIE DLA ROZWOJU REGIONU ŁÓDZKI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b/>
        <w:bCs/>
        <w:sz w:val="20"/>
        <w:szCs w:val="20"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0"/>
        <w:szCs w:val="20"/>
      </w:rPr>
    </w:pPr>
    <w:r>
      <w:rPr>
        <w:color w:val="000000"/>
        <w:sz w:val="20"/>
        <w:szCs w:val="20"/>
      </w:rPr>
      <w:t>www.um.wielun.pl, www.bip.um.wielun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2:00Z</dcterms:created>
  <dc:creator>zorawh</dc:creator>
  <dc:description/>
  <cp:keywords/>
  <dc:language>en-US</dc:language>
  <cp:lastModifiedBy>Arkadiusz Prygiel</cp:lastModifiedBy>
  <cp:lastPrinted>2012-07-05T10:19:00Z</cp:lastPrinted>
  <dcterms:modified xsi:type="dcterms:W3CDTF">2012-07-05T08:43:00Z</dcterms:modified>
  <cp:revision>5</cp:revision>
  <dc:subject/>
  <dc:title/>
</cp:coreProperties>
</file>