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Przygotowanie i dostarczenie posiłków dla dzieci Publicznego Przedszkola nr 2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35114 - 2012; data zamieszczenia:</w:t>
        <w:br/>
        <w:t xml:space="preserve"> 04.07.2012 r. </w:t>
      </w:r>
      <w:r>
        <w:rPr>
          <w:rFonts w:cs="Arial" w:ascii="Arial" w:hAnsi="Arial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186732 – 2012 r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Publiczne Przedszkole Nr 2, ul. Polskiej Organizacji Wojskowej 14,</w:t>
        <w:br/>
        <w:t>98-300 Wieluń, woj. łódzkie, tel. 43 843 85 77, faks 43 843 85 77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Gminna Samorządowa Jednostka Organizacyjna.</w:t>
      </w:r>
    </w:p>
    <w:p>
      <w:pPr>
        <w:pStyle w:val="Normal"/>
        <w:spacing w:lineRule="atLeast" w:line="400" w:before="375" w:after="2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Przygotowanie i dostarczenie posiłków dla dzieci Publicznego Przedszkola nr 2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spacing w:lineRule="atLeast" w:line="400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Przedmiotem zamówienia jest przygotowanie </w:t>
        <w:br/>
        <w:t>i dostarczenie posiłków dla dzieci Publicznego Przedszkola nr 2 w Wieluniu dla ok. 298 dzieci (zapotrzebowanie na posiłki trzydaniowe - około 265 szt., w tym około 20 szt. dla grupy żłobkowej, a zapotrzebowanie na posiłki dwudaniowe około 33 szt.). Wykonawca zobowiązany będzie do sukcesywnego świadczenia usług w terminie funkcjonowania przedszkola w roku szkolnym, począwszy od dnia 1 września 2012 r. do dnia 31 sierpnia 2014 r. Wymagane jest dostarczanie posiłków dwa i trzy razy dziennie - śniadanie od 8:15 do 8:50, obiad od 11:30 do 11:45, podwieczorek od 14:15 do 14:30. Liczbę dzieci korzystających z posiłków należy traktować orientacyjne. Może ona ulegać niewielkim wahaniom w ciągu roku, a także całego okresu realizacji zamówienia. Uzależnione jest to od liczby dzieci zapisujących się corocznie do przedszkola, a także od frekwencji samych dzieci na zajęciach w przedszkolu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55.32.10.00-6, 55.52.00.00-1.</w:t>
      </w:r>
    </w:p>
    <w:p>
      <w:pPr>
        <w:pStyle w:val="Normal"/>
        <w:spacing w:lineRule="atLeast" w:line="4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400"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Symbol" w:cs="Symbol" w:ascii="Symbol" w:hAnsi="Symbol"/>
          <w:b/>
          <w:bCs/>
        </w:rPr>
        <w:t>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04.07.2012 r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400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400" w:before="100" w:after="1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.H.U. Catering - Service Renata Wojciechowska, ul. Szkolna 5, 98-300 Wieluń, woj. łódzkie.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802037,15 PLN.</w:t>
      </w:r>
    </w:p>
    <w:p>
      <w:pPr>
        <w:pStyle w:val="Normal"/>
        <w:spacing w:lineRule="atLeast" w:line="400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675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711632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675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711632,8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733420,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400"/>
        <w:ind w:left="675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z. BURMISTRZ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agdalena Nowick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stępca Burmistr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6:00Z</dcterms:created>
  <dc:creator>Majtyka</dc:creator>
  <dc:description/>
  <dc:language>en-US</dc:language>
  <cp:lastModifiedBy>Arkadiusz Prygiel</cp:lastModifiedBy>
  <cp:lastPrinted>2012-07-04T14:13:00Z</cp:lastPrinted>
  <dcterms:modified xsi:type="dcterms:W3CDTF">2012-07-04T12:18:00Z</dcterms:modified>
  <cp:revision>6</cp:revision>
  <dc:subject/>
  <dc:title>IR-7040/127/04/05</dc:title>
</cp:coreProperties>
</file>