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10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Zakup wraz z dostawą i montażem zestawów oraz pojedynczych elementów zabawowych na place zabaw dla dziec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31084 - 2012; data zamieszczenia: 03.07.2012 r.</w:t>
      </w:r>
      <w:r>
        <w:rPr>
          <w:rFonts w:cs="Arial" w:ascii="Arial" w:hAnsi="Arial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194532 – 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   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Zakup wraz z dostawą i montażem zestawów oraz pojedynczych elementów zabawowych na place zabaw dla dziec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obejmuje zakup wraz z dostawą</w:t>
        <w:br/>
        <w:t>i montażem: 1) zestaw zabawowy z dwiema zjeżdżalniami, - 1 szt., 2) zestaw zabawowy z jedną zjeżdżalnią - 4 szt., 3) huśtawka dwustanowiskowa - 2 szt., 4) huśtawka wagowa - 3 szt., 5) bujak - sprężynowiec typu auto lub zwierzak - 3 szt., 6) piaskownica sześciokątna - 2 szt., 7) karuzela tarczowa - 2 szt., 8) zestaw zabawowy z wieżą - 1szt., 9) tablice informacyjne z regulaminem - 6 szt. Wykaz punktów dostawy i montażu zakupionych elementów: 1) Plac zabaw - Wieluń, ul. Okólna, działka nr 33, obręb 8: bujak - sprężynowiec auto lub zwierzak, huśtawka wagowa, zestaw z wieżą, tablica informacyjna - regulamin, 2) Plac zabaw - Wieluń, Park im. Rotmistrza Pileckiego, działka</w:t>
        <w:br/>
        <w:t xml:space="preserve">nr 407, obręb 7: huśtawka 2 stanowiskowa, bujak - sprężynowiec typu auto lub zwierzak, huśtawka wagowa, piaskownica sześciokątna, karuzela tarczowa, zestaw zabawowy z dwiema zjeżdżalniami, tablica informacyjna - regulamin, 3) Plac zabaw - Wieluń, Os. Wojska Polskiego, działka nr 92/13, obręb 7: huśtawka 2 stanowiskowa, bujak - sprężynowiec typu auto lub zwierzak, huśtawka wagowa, piaskownica sześciokątna, karuzela tarczowa, zestaw zabawowy z jedną zjeżdżalnią, tablica informacyjna - regulamin, 4) Plac zabaw - Wieluń ul. Roweckiego Grota - działka nr 222/2, obręb 12, zestaw zabawowy z jedną zjeżdżalnią, tablica informacyjna - regulamin, 5) Plac zabaw - Wieluń, </w:t>
        <w:br/>
        <w:t>ul. Orzeszkowej - działka nr 46, obręb 10: zestaw zabawowy z jedną zjeżdżalnią, tablica informacyjna - regulamin, 6) Plac zabaw - Wieluń, ul. Zawadzkiego 61/14, 61/15, obręb 2: zestaw zabawowy</w:t>
        <w:br/>
        <w:t>z jedną zjeżdżalnią, tablica informacyjna - regulamin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65.00.00.00-3, 37.53.52.00-9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2.07.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7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00" w:before="100" w:after="100"/>
        <w:ind w:left="45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VUM” Wyposażenie Placów Zabaw, Sławomir Chmieliński, Grom 36, 12-130 Pasym, </w:t>
        <w:br/>
        <w:t xml:space="preserve">woj. warmińsko-mazur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97560,97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 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62438,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62438,08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85880,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z. BURMISTRZ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agdalena Nowick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stępca Burmistr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0:00Z</dcterms:created>
  <dc:creator>Majtyka</dc:creator>
  <dc:description/>
  <cp:keywords/>
  <dc:language>en-US</dc:language>
  <cp:lastModifiedBy>Arkadiusz Prygiel</cp:lastModifiedBy>
  <cp:lastPrinted>2012-07-03T07:57:00Z</cp:lastPrinted>
  <dcterms:modified xsi:type="dcterms:W3CDTF">2012-07-03T08:43:00Z</dcterms:modified>
  <cp:revision>6</cp:revision>
  <dc:subject/>
  <dc:title>IR-7040/127/04/05</dc:title>
</cp:coreProperties>
</file>