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10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Odnowa miejscowości Turów – przebudowa                            i termomodernizacja Domu Ludowego w Turowie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69812 - 2012; data zamieszczenia: 24.05.2012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11092 – 2012 r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uto" w:line="36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     tel. 43 8860249, faks 43 8860260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uto" w:line="36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Odnowa miejscowości Turów - przebudowa i termomodernizacja Domu Ludowego w Turowie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uto" w:line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obót obejmuje: roboty budowlane: roboty ziemne, roboty murarskie, wyprawa elewacyjna, obróbki blacharskie, częściowa wymiana stolarki okiennej, roboty: tynkarskie, malarskie, posadzkarskie, konstrukcyjne, montażowe, izolacyjne, ślusarskie, porządkowe, termomodernizacyjne, roboty sanitarne: demontaż: instalacji wod.-kan. i c.o., montaż instalacji wod.-kan. i instalacji c.o. wraz z osprzętem, roboty elektryczne: demontaż instalacji elektrycznej, ułożenie instalacji elektrycznej wraz z osprzętem, wykonanie instalacji odgromowej, montaż instalacji sygnalizacji p.poż. Zakres rzeczowy robót przedstawiony został w: 1) projekcie budowlanym, 2) specyfikacji technicznej wykonania i odbioru robót budowlanych (STWiORB),            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kres rzeczowy obejmuje prace budowlano-instalacyjne w części pomieszczeń OSP i pozostałej części budynku Domu Ludowego. Do części OSP należą pomieszczenia na parterze budynku Domu Ludowego: Nr 1 - garaż, Nr 2 - przedsionek, Nr 3 - magazyn OSP,                               Nr 4 - pomieszczenie adm. OSP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44.30.00-4, 45.42.10.00-4, 45.33.00.00-9, </w:t>
        <w:br/>
        <w:t>45.31.00.00-3.</w:t>
      </w:r>
    </w:p>
    <w:p>
      <w:pPr>
        <w:pStyle w:val="Normal"/>
        <w:spacing w:lineRule="auto" w:line="36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uto" w:line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uto" w:line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tak, projekt/program: W ramach działania Odnowa i rozwój wsi objętego PROW na lata</w:t>
        <w:br/>
        <w:t>2007-2013.</w:t>
      </w:r>
    </w:p>
    <w:p>
      <w:pPr>
        <w:pStyle w:val="Normal"/>
        <w:spacing w:lineRule="auto" w:line="36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4.05.2012 r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4.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uto" w:line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uto" w:line="360" w:before="100" w:after="100"/>
        <w:ind w:left="450" w:hanging="0"/>
        <w:jc w:val="both"/>
        <w:rPr/>
      </w:pPr>
      <w:r>
        <w:rPr>
          <w:rFonts w:cs="Arial CE" w:ascii="Arial CE" w:hAnsi="Arial CE"/>
        </w:rPr>
        <w:t xml:space="preserve">Zakład Produkcyjno-Handlowo-Usługowy Import Eksport KROMAR Marian Krotla,                        ul. Oleska 280, 42-161 Starokrzepice, woj. śląskie. 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667049,90 PLN.</w:t>
      </w:r>
    </w:p>
    <w:p>
      <w:pPr>
        <w:pStyle w:val="Normal"/>
        <w:spacing w:lineRule="auto" w:line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   </w:t>
        <w:br/>
        <w:t>I NAJWYŻSZĄ CENĄ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244694,46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163390,91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679372,48</w:t>
      </w:r>
    </w:p>
    <w:p>
      <w:pPr>
        <w:pStyle w:val="Normal"/>
        <w:numPr>
          <w:ilvl w:val="0"/>
          <w:numId w:val="3"/>
        </w:numPr>
        <w:spacing w:lineRule="auto" w:line="36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00" w:after="100"/>
        <w:ind w:left="4620" w:firstLine="33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Janusz Ant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8:00Z</dcterms:created>
  <dc:creator>Majtyka</dc:creator>
  <dc:description/>
  <dc:language>en-US</dc:language>
  <cp:lastModifiedBy>Arkadiusz Prygiel</cp:lastModifiedBy>
  <cp:lastPrinted>2012-05-24T08:33:00Z</cp:lastPrinted>
  <dcterms:modified xsi:type="dcterms:W3CDTF">2012-05-24T06:33:00Z</dcterms:modified>
  <cp:revision>5</cp:revision>
  <dc:subject/>
  <dc:title>IR-7040/127/04/05</dc:title>
</cp:coreProperties>
</file>