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</w:rPr>
        <w:t>Wieluń: Europejskie Centrum Kultury, Dialogu i Pojednania w Wieluniu - przebudowa Kino Teatru Syren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0420 - 2012; data zamieszczenia: 02.05.2012 r.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59812 – 2012 r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ieluński Dom Kultury, ul. Krakowskie Przedmieście 5, 98-300 Wieluń, woj. łódzkie, tel. 43 843 86 40, faks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Samorządowa Instytucja Kultury.</w:t>
      </w:r>
    </w:p>
    <w:p>
      <w:pPr>
        <w:pStyle w:val="Normal"/>
        <w:spacing w:lineRule="atLeast" w:line="400" w:before="375" w:after="225"/>
        <w:jc w:val="both"/>
        <w:rPr/>
      </w:pPr>
      <w:r>
        <w:rPr>
          <w:rFonts w:cs="Arial CE" w:ascii="Arial CE" w:hAnsi="Arial CE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Europejskie Centrum Kultury, Dialogu</w:t>
        <w:br/>
        <w:t>i Pojednania w Wieluniu - przebudowa Kino Teatru Syrena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Zakres rzeczowy robót: roboty budowlane: demontaż foteli kinowych i okładzin akustycznych sali widowiskowej wraz ze złożeniem ich w miejscu wskazanym przez Inwestora, roboty fundamentowe; roboty murowe; budowa schodów; wymiana stropu; wykonanie podłóg i posadzek; wykonanie izolacji przeciwwilgociowych, cieplnych</w:t>
        <w:br/>
        <w:t xml:space="preserve">i przeciwdźwiękowych; wykonanie tynków wewnętrznych wraz z gruntowaniem i malowaniem; wykonanie okładzin stropów i okładzin ściennych; wymiana stolarki drzwiowej; montaż wyposażenia łazienek; przełożenie instalacji wentylacji; demontaż wyposażenia sali widowiskowej; montaż konstrukcji stalowej balkonu; ułożenie okładzin akustycznych; montaż foteli; dostawa i montaż nagłośnienia sceny, sprzętu projekcyjnego, technologii sceny; urządzeń elektroakustycznych, kina cyfrowego, oświetlenia scenicznego; roboty sanitarne: montaż instalacji c.o.; montaż grzejników; montaż instalacji wodociągowej i kanalizacyjnej; montaż armatury sanitarnej; montaż przepompowni do przetłaczania wody brudnej; montaż instalacji hydrantowej; montaż pompowni wody hydrantowej; montaż przewodów wentylacyjnych; montaż nawiewników; montaż klap ppoż.; montaż agregatu sprężarkowo-skraplającego; roboty elektryczne: ułożenie instalacji elektrycznej wraz z montażem puszek, gniazd, włączników, elementów oświetlenia; montaż systemu oddymiania; montaż instalacji odgromowej; montaż instalacji teletechnicznej. Zakres rzeczowy robót przedstawiony został w: 1) projekcie budowlanym, 2) specyfikacji technicznej wykonania </w:t>
        <w:br/>
        <w:t>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33.00.00-9, 45.31.00.00-3, 45.40.00.00-1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I: PROCEDURA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spacing w:lineRule="atLeast" w:line="400" w:before="280" w:after="28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</w:t>
      </w: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V: UDZIELENIE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2 r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5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Produkcyjno-Handlowo-Usługowe STYL-MARK Marek Brysiak, ul.Kiedrzyńska 24/32, 42-200 Częstochowa, woj. śląskie. 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 421 353,18 PLN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 645 382,41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 645 382,4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 245 862,24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DYREKTOR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ieluńskiego Domu Kultury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color w:val="FFFFFF"/>
        </w:rPr>
      </w:pPr>
      <w:r>
        <w:rPr>
          <w:b/>
        </w:rPr>
        <w:t xml:space="preserve">Agnieszka Mikulska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/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paragraph" w:styleId="Bold">
    <w:name w:val="bold"/>
    <w:basedOn w:val="Normal"/>
    <w:qFormat/>
    <w:pPr>
      <w:ind w:left="3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5:00Z</dcterms:created>
  <dc:creator>Arkadiusz Prygiel</dc:creator>
  <dc:description/>
  <dc:language>en-US</dc:language>
  <cp:lastModifiedBy>Arkadiusz Prygiel</cp:lastModifiedBy>
  <cp:lastPrinted>2012-05-02T10:58:00Z</cp:lastPrinted>
  <dcterms:modified xsi:type="dcterms:W3CDTF">2012-05-02T09:21:00Z</dcterms:modified>
  <cp:revision>4</cp:revision>
  <dc:subject/>
  <dc:title>Wieluń: Europejskie Centrum Kultury, Dialogu i Pojednania w Wieluniu - przebudowa Kino Teatru Syrena</dc:title>
</cp:coreProperties>
</file>