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Budowa wodociągu we wsi Masłowice (Ogrodowa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4225 - 2012; data zamieszczenia: 02.04.2012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64030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„Budowa wodociągu we wsi Masłowice (Ogrodowa)”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robót budowlanych: - rurociąg   z rur PCV fi 90 mm; - zasuwy żeliwne; - hydrant pożarowy nadziemny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oceny prawidłowości wykonania poszczególnych robót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3.00-8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2.04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ZHU MONTER Sławomir Matyja, ul. Cmentarna 83/6, 98-270 Złoczew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24173,78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0 098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0 098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4 799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ind w:left="4992" w:firstLine="67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9:00Z</dcterms:created>
  <dc:creator>Majtyka</dc:creator>
  <dc:description/>
  <cp:keywords/>
  <dc:language>en-US</dc:language>
  <cp:lastModifiedBy>Arkadiusz Prygiel</cp:lastModifiedBy>
  <cp:lastPrinted>2012-03-02T08:59:00Z</cp:lastPrinted>
  <dcterms:modified xsi:type="dcterms:W3CDTF">2012-04-02T07:30:00Z</dcterms:modified>
  <cp:revision>3</cp:revision>
  <dc:subject/>
  <dc:title>IR-7040/127/04/05</dc:title>
</cp:coreProperties>
</file>