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Konserwacja i utrzymanie zieleni na terenie Wieluni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94410 - 2012; data zamieszczenia: 27.03.2012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51456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Konserwacja i utrzymanie zieleni na terenie Wieluni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 zamówienia dotyczy usług związanych z  „Konserwacją i utrzymaniem zieleni na terenie Wielunia”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danie 1 - REJON I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44 136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ielęgnacja bylin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ielęgnacja kwietników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elęgnacja trawników ozdob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serwacja elementów małej architektury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anie czystości i porządku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danie 2 - REJON II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32 356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ielęgnacja bylin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ielęgnacja kwietników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elęgnacja trawników ozdob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serwacja elementów małej architektury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anie czystości i porząd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adanie 3 - REJON III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17 065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ielęgnacja kwietnik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serwacja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Zadanie 4 - REJON IV </w:t>
      </w:r>
    </w:p>
    <w:p>
      <w:pPr>
        <w:pStyle w:val="Numeracja2"/>
        <w:spacing w:before="0" w:after="0"/>
        <w:ind w:left="17" w:hanging="0"/>
        <w:jc w:val="both"/>
        <w:rPr/>
      </w:pPr>
      <w:r>
        <w:rPr>
          <w:szCs w:val="24"/>
        </w:rPr>
        <w:t>Razem powierzchnia terenów zielonych - 38 133 m</w:t>
      </w:r>
      <w:r>
        <w:rPr>
          <w:kern w:val="2"/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ielęgnacja kwietnik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serwacja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Zadanie 5 - REJON V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7 915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ielęgnacja kwietnik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serwacja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Zadanie 6 - REJON VI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23 463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serwacja nieużytków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Zadanie 7 - REJON VII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7 818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nserwacja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Zadanie 8 - REJON VIII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13 709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nserwacja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Zadanie 9 - REJON IX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15 968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 obejmuje pielęgnację cmentarza żydowskiego oraz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ę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ę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elęgnację trawników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nserwację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) Zadanie 10 - REJON X </w:t>
      </w:r>
    </w:p>
    <w:p>
      <w:pPr>
        <w:pStyle w:val="Normal"/>
        <w:rPr/>
      </w:pPr>
      <w:r>
        <w:rPr>
          <w:sz w:val="24"/>
          <w:szCs w:val="24"/>
        </w:rPr>
        <w:t>Razem powierzchnia zieleni (bez placów i gazonów) - 620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owierzchnia placów łącznie ok. 9 000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by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elęgnacja kwietników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ielęgnacja gazonów (pojemników stojących) i roślin w donicach wisząc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serwacja elementów małej architektur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) Zadanie 11 - REJON XI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197 972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 obejmuje pielęgnację lasku m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) Zadanie 12 - REJON XII </w:t>
      </w:r>
    </w:p>
    <w:p>
      <w:pPr>
        <w:pStyle w:val="Normal"/>
        <w:rPr/>
      </w:pPr>
      <w:r>
        <w:rPr>
          <w:sz w:val="24"/>
          <w:szCs w:val="24"/>
        </w:rPr>
        <w:t>Razem powierzchnia terenów zielonych ok. - 99 000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 obejmuje pielęgnację ogrodu botan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) Zadanie 13 - REJON XIII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10 233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serwacja nieużytków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trzymanie czystości i porząd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) Zadanie 14 - REJON XIV </w:t>
      </w:r>
    </w:p>
    <w:p>
      <w:pPr>
        <w:pStyle w:val="Normal"/>
        <w:rPr/>
      </w:pPr>
      <w:r>
        <w:rPr>
          <w:sz w:val="24"/>
          <w:szCs w:val="24"/>
        </w:rPr>
        <w:t>Razem powierzchnia terenów zielonych - 12 372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prac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lęgnacja drzew i krzewów,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pielęgnacja trawników ozdobnych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serwacja nieużytków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trzymanie czystości i porzą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77.31.00.00-6, 77.21.15.00-7, 77.31.30.00-7, 77.31.41.00-5, 90.51.13.00-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1 - REJON 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>
          <w:sz w:val="24"/>
          <w:szCs w:val="24"/>
        </w:rPr>
        <w:t>Zakład Usług Leśnych i Komunalnych ECHO Jan Urbaniak, ul. Fabryczna 47,        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50 462,9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Z NAJNIŻSZĄ I NAJWYŻSZĄ CENĄ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51 200,00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51 2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51 200,00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2 - REJON I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zedsiębiorstwo Komunalne Sp. z o.o., ul. Zamenhofa 17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02 314,8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 </w:t>
        <w:br/>
        <w:t>Z NAJNIŻSZĄ I NAJWYŻSZĄ CENĄ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86 000,00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86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86 000,00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4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4 - REJON IV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/>
      </w:pPr>
      <w:r>
        <w:rPr>
          <w:sz w:val="24"/>
          <w:szCs w:val="24"/>
        </w:rPr>
        <w:t>Przedsiębiorstwo Usługowe DRAGON Tadeusz Kasprzak, Zapole 88, 98-331 Nowa Brzeź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98 462,9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66 000,00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66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84 400,00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5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5 - REJON V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7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sz w:val="24"/>
          <w:szCs w:val="24"/>
        </w:rPr>
        <w:t>Przedsiębiorstwo Usługowe DRAGON Tadeusz Kasprzak, Zapole 88, 98-331 Nowa Brzeź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8 166,67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9 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0 72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4 4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6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 Zadanie 6 - REJON V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5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sz w:val="24"/>
          <w:szCs w:val="24"/>
        </w:rPr>
        <w:t xml:space="preserve">Wykonawstwo i Konserwacja Urządzeń Melioracyjnych Stanisław Soforek, </w:t>
        <w:br/>
        <w:t>Os. Wyszyńskiego 22/19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4 034,2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1 930,00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1 93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6 600,00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7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7 - REJON VI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5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Wykonawstwo i Konserwacja Urządzeń Melioracyjnych Stanisław Soforek,</w:t>
        <w:br/>
        <w:t>Os. Wyszyńskiego 22/19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9 259,2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</w:t>
        <w:br/>
        <w:t>Z NAJNIŻSZĄ I NAJWYŻSZĄ CENĄ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0 640,00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0 64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6 600,00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8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8 - REJON VII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5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sz w:val="24"/>
          <w:szCs w:val="24"/>
        </w:rPr>
        <w:t xml:space="preserve">Wykonawstwo i Konserwacja Urządzeń Melioracyjnych Stanisław Soforek, </w:t>
        <w:br/>
        <w:t>Os. Wyszyńskiego 22/19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3 703,7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</w:t>
        <w:br/>
        <w:t>Z NAJNIŻSZĄ I NAJWYŻSZĄ CENĄ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8 650,00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8 65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8 800,00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9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9 - REJON IX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3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Przedsiębiorstwo Usługowe DRAGON Tadeusz Kasprzak, Zapole 88, 98-331 Nowa Brzeź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9 189,8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9 000,00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9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4 400,00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0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10 - REJON X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/>
      </w:pPr>
      <w:r>
        <w:rPr>
          <w:sz w:val="24"/>
          <w:szCs w:val="24"/>
        </w:rPr>
        <w:t>Przedsiębiorstwo Usługowe DRAGON Tadeusz Kasprzak, Zapole 88, 98-331 Nowa Brzeź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8 888,89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9 000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9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2 400,00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1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11 - REJON X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7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/>
      </w:pPr>
      <w:r>
        <w:rPr>
          <w:sz w:val="24"/>
          <w:szCs w:val="24"/>
        </w:rPr>
        <w:t>Przedsiębiorstwo Usługowe DRAGON Tadeusz Kasprzak, Zapole 88, 98-331 Nowa Brzeź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7 666,67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2 000,00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3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1 000,00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2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12 - REJON XI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sz w:val="24"/>
          <w:szCs w:val="24"/>
        </w:rPr>
        <w:t>Przedsiębiorstwo Usługowe DRAGON Tadeusz Kasprzak, Zapole 88, 98-331 Nowa Brzeź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7666,67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2 000,00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2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0 000,00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3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13 - REJON XII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9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 Leśnych i Komunalnych ECHO Jan Urbaniak, ul. Fabryczna 47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 333,33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7 670,00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7 67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0 240,00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4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Konserwacja i utrzymanie zieleni na terenie Wielunia: Zadanie 14 - REJON XIV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9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>MK OGRÓD Maciej Honcel, Zimnowoda 16, 42-164 Parzymiechy, woj. ślą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 911,1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9 000,00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9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1 27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4536" w:hanging="0"/>
        <w:jc w:val="both"/>
        <w:rPr/>
      </w:pPr>
      <w:r>
        <w:rPr/>
        <w:t xml:space="preserve"> 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Antcza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4:00Z</dcterms:created>
  <dc:creator>Majtyka</dc:creator>
  <dc:description/>
  <cp:keywords/>
  <dc:language>en-US</dc:language>
  <cp:lastModifiedBy>Arkadiusz Prygiel</cp:lastModifiedBy>
  <cp:lastPrinted>2012-03-27T10:41:00Z</cp:lastPrinted>
  <dcterms:modified xsi:type="dcterms:W3CDTF">2012-03-27T08:41:00Z</dcterms:modified>
  <cp:revision>9</cp:revision>
  <dc:subject/>
  <dc:title>IR-7040/127/04/05</dc:title>
</cp:coreProperties>
</file>