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center"/>
        <w:rPr/>
      </w:pPr>
      <w:r>
        <w:rPr>
          <w:b/>
          <w:bCs/>
          <w:sz w:val="24"/>
          <w:szCs w:val="24"/>
        </w:rPr>
        <w:t>Wieluń: Budowa infrastruktury komunalnej na terenie miasta Wielunia Zadanie 1: Budowa sieci wodociągowej i kanalizacji sanitarnej - Wieluń, ul. Południowa, Zadanie 2: Budowa kanalizacji sanitarnej - Wieluń, ul. Częstochowska, Zadanie 3: Budowa wodociągu - Wieluń, ul. Łąkowa, Zadanie 4: Budowa kanalizacji sanitarnej - Wieluń,   ul. Zamiejska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67656 - 2012; data zamieszczenia: 06.03.2012 r.</w:t>
      </w:r>
      <w:r>
        <w:rPr>
          <w:sz w:val="24"/>
          <w:szCs w:val="24"/>
        </w:rPr>
        <w:br/>
        <w:t>OGŁOSZENIE O UDZIELENIU ZAMÓWIENIA - Roboty budowlane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19044 – 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Wieluń, Plac Kazimierza Wielkiego 1, 98-300 Wieluń, woj. łódzkie, tel. 43 8860249, faks 43 886026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Budowa infrastruktury komunalnej na terenie miasta Wielunia Zadanie 1: Budowa sieci wodociągowej i kanalizacji sanitarnej - Wieluń, ul. Południowa, Zadanie 2: Budowa kanalizacji sanitarnej - Wieluń, ul. Częstochowska, Zadanie 3: Budowa wodociągu - Wieluń, ul. Łąkowa, Zadanie 4: Budowa kanalizacji sanitarnej - Wieluń, ul. Zamiejska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Roboty budowlan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Zadanie 1: Budowa sieci wodociągowej </w:t>
        <w:br/>
        <w:t>i kanalizacji sanitarnej - Wieluń, ul. Południowa - rurociąg z rur PE fi 110 mm; - zasuwy żeliwne; - hydrant pożarowy nadziemny; - kanały z rur PCV fi 200 mm; - kanały z rur PCV fi 160 mm; - studnie rewizyjne betonowe fi 1000 mm; - studzienki rewizyjne z tworzywa, Zadanie 2: Budowa kanalizacji sanitarnej - Wieluń, ul. Częstochowska - kanały z rur PCV fi 200 mm; - kanały z rur PCV fi 160 mm; - studnie betonowe fi 1000 mm; - studzienka tworzywowa fi 425 mm, Zadanie 3: Budowa wodociągu - Wieluń, ul. Łąkowa - rurociągi PCV fi 110 mm; - przewiert rurą fi 219 mm; - zasuwa żeliwna; - hydranty pożarowe nadziemne, Zadanie 4: Budowa kanalizacji sanitarnej - Wieluń, ul. Zamiejska - kanały z rur PCV fi 200 mm; - kanały</w:t>
        <w:br/>
        <w:t>z rur PCV fi 160 mm; - studnie rewizyjne betonowe fi 1000 mm; - studzienki kanalizacyjne tworzywowe; - nawierzchnia mineralno-bitumiczna. Zakres rzeczowy robót przedstawiony został w: 1) projekcie budowlanym, 2) 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45.23.13.00-8, 45.23.31.42-6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1  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Budowa infrastruktury komunalnej na terenach miejskich gminy Wieluń - Zadanie 1: Budowa sieci wodociągowej i kanalizacji sanitarnej - Wieluń, ul. Południowa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06.03.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3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sz w:val="24"/>
          <w:szCs w:val="24"/>
        </w:rPr>
        <w:t xml:space="preserve">Firma Instalacji Sanitarnej POLAN Krzysztof Polak, ul. Mickiewicza 89, </w:t>
        <w:br/>
        <w:t>46-320 Praszka, woj. opols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80657,73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45244,76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45244,76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54504,66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2   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Budowa infrastruktury komunalnej na terenach miejskich gminy Wieluń - Zadanie 2: Budowa kanalizacji sanitarnej - Wieluń, ul. Częstochowsk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06.03.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6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 xml:space="preserve">Zakład Usług Sprzętowo-Transportowych A.Bator, J.Mielczarek, ,, ul. Fabryczna 41, </w:t>
        <w:br/>
        <w:t>98-300 Wieluń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54075,93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48596,43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48596,43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90651,00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3   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Budowa infrastruktury komunalnej na terenach miejskich gminy Wieluń - Zadanie 3: Budowa wodociągu - Wieluń, ul. Łąkow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06.03.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4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sz w:val="24"/>
          <w:szCs w:val="24"/>
        </w:rPr>
        <w:t xml:space="preserve">Zakład Usługowy HYDRO-INSTAL Józef Jeziorny, Wójcin, ul. A. Mickiewicza 4A, </w:t>
        <w:br/>
        <w:t>98-432 Łubnice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142544,26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6) INFORMACJA O CENIE WYBRANEJ OFERTY ORAZ O OFERTACH</w:t>
        <w:br/>
        <w:t xml:space="preserve"> Z NAJNIŻSZĄ I NAJWYŻSZĄ CENĄ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46900,00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46900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108514,35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4   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Budowa infrastruktury komunalnej na terenach miejskich gminy Wieluń - Zadanie 4: Budowa kanalizacji sanitarnej - Wieluń, ul. Zamiejsk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06.03.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6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sz w:val="24"/>
          <w:szCs w:val="24"/>
        </w:rPr>
        <w:t xml:space="preserve">Zakład Robót Wodociągowych Kanalizacyjnych i Drogowych Bernard Rogacki, </w:t>
        <w:br/>
        <w:t>ul. Wodna 7b, 98-300 Wieluń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171063,22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57810,00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57810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132963,00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  </w:t>
        <w:tab/>
        <w:tab/>
        <w:tab/>
        <w:t xml:space="preserve">                          </w:t>
      </w:r>
      <w:r>
        <w:rPr>
          <w:b/>
          <w:sz w:val="24"/>
          <w:szCs w:val="24"/>
        </w:rPr>
        <w:t>BURMISTRZ  WIELUNIA</w:t>
      </w:r>
    </w:p>
    <w:p>
      <w:pPr>
        <w:pStyle w:val="Normal"/>
        <w:spacing w:before="100" w:after="100"/>
        <w:ind w:left="5328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Janusz Antczak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4:00Z</dcterms:created>
  <dc:creator>Majtyka</dc:creator>
  <dc:description/>
  <cp:keywords/>
  <dc:language>en-US</dc:language>
  <cp:lastModifiedBy>Arkadiusz Prygiel</cp:lastModifiedBy>
  <cp:lastPrinted>2012-03-06T10:03:00Z</cp:lastPrinted>
  <dcterms:modified xsi:type="dcterms:W3CDTF">2012-03-06T09:17:00Z</dcterms:modified>
  <cp:revision>3</cp:revision>
  <dc:subject/>
  <dc:title>IR-7040/127/04/05</dc:title>
</cp:coreProperties>
</file>