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Budowa infrastruktury komunalnej na terenach wiejskich gminy Wieluń Zadanie 1: Budowa wodociągu we wsi Starzenice, Zadanie 2: Budowa wodociągu we wsi Masłowice (Ogrodowa), Zadanie 3: Budowa wodociągu - Gaszyn, ul. Strumykowa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6168 - 2012; data zamieszczenia: 05.03.2012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0410 – 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infrastruktury komunalnej na terenach wiejskich gminy Wieluń Zadanie 1: Budowa wodociągu we wsi Starzenice, Zadanie 2: Budowa wodociągu we wsi Masłowice (Ogrodowa), Zadanie 3: Budowa wodociągu - Gaszyn, ul. Strumykow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danie 1: Budowa wodociągu we wsi Starzenice rurociąg z rur PCV fi 90 mm; zasuwy żeliwne; hydrant pożarowy nadziemny, Zadanie 2: Budowa wodociągu we wsi Masłowice (Ogrodowa) rurociąg z rur PCV fi 90 mm; zasuwy żeliwne; hydrant pożarowy nadziemny, Zadanie 3: Budowa wodociągu - Gaszyn, ul. Strumykowa, rurociąg z rur PCV fi 110 mm; zasuwy żeliwne; hydrant pożarowy nadziemny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wiejskich gminy Wieluń - Zadanie 1: Budowa wodociągu we wsi Starzenic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5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9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Firma Instalacji Sanitarnej POLAN Krzysztof Polak, ul. Mickiewicza 89, </w:t>
        <w:br/>
        <w:t>46-320 Praszka, woj. opols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0487,71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4036,05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6654,2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42533,95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Budowa infrastruktury komunalnej na terenach wiejskich gminy Wieluń - Zadanie 3: Budowa wodociągu - Gaszyn ul. Strumykow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5.03.2012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8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kład Usług Sprzętowo-Transportowych A. Bator, J. Mielczarek, ul. Fabryczna 41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2257,02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7487,37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7487,37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70903,49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  <w:tab/>
        <w:t xml:space="preserve">        </w:t>
        <w:tab/>
        <w:tab/>
        <w:tab/>
        <w:t xml:space="preserve">      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4:00Z</dcterms:created>
  <dc:creator>Majtyka</dc:creator>
  <dc:description/>
  <cp:keywords/>
  <dc:language>en-US</dc:language>
  <cp:lastModifiedBy>Arkadiusz Prygiel</cp:lastModifiedBy>
  <cp:lastPrinted>2012-01-23T09:17:00Z</cp:lastPrinted>
  <dcterms:modified xsi:type="dcterms:W3CDTF">2012-03-05T10:25:00Z</dcterms:modified>
  <cp:revision>4</cp:revision>
  <dc:subject/>
  <dc:title>IR-7040/127/04/05</dc:title>
</cp:coreProperties>
</file>