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Schronisko dla zwierząt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60234 - 2012; data zamieszczenia: 29.02.2012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53204 – 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 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Schronisko dla zwierząt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czynności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wyłapywanie psów z terenu Gminy Wieluń i dostarczanie ich do schroniska Wykonawcy, 2) zapewnienie dostarczonym do schroniska bezdomnym psom opieki zgodnej                        z obowiązującymi przepis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zapewnienie odpowiedniej karmy oraz stałego dostępu do wody zdatnej do picia,              4) zapewnienie opieki weterynaryjnej (profilaktyka i leczeni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prowadzenie ewidencji, chipowania i sterylizacji przyjmowanych do schroniska bezdomnych p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ddawanie psów do adop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 przekazywanie Zamawiającemu miesięcznych raportów dotyczących przyjmowanych bezdomnych psów w danym miesiącu oraz informacji o zmniejszeniu ilości utrzymywanych bezdomnych psów (adopcje, zwierzęta uśpione, odnalezione przez właściciel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dalsze utrzymywanie wszystkich dotychczas umieszczonych przez Gminę Wieluń psów. Warunki ogólne wykonywania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konawca zobowiązany jest do wykonania zlecenia w ciągu 18 godzin licząc od godziny zgłoszenia przez Zamawi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wykonawca zobowiązany jest w trakcie wyłapywania i transportu zwierząt korzystać           z urządzeń posiadających stosowne certyfikaty/atesty i środków, które nie stwarzają zagrożenia życia i zdrowia oraz cierpienia zwierzą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wykonawca winien dysponować co najmniej podstawowym sprzętem do realizacji zamówienia: rękawicami ochronnymi, siatką do wyłapywania zwierząt, chwytakiem automatycznym na psy, klatką do przewozu psów, pętlą do łapania i prowadzenia małych psów, klatką do transportu małych p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wykonawca winien dysponować środkiem transportu o odpowiedniej powierzchni                i kubaturze, przystosowanym do transportu zwierzą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wykonawca winien dysponować miejscem przetrzymywania zwierząt spełniającym wszelkie standardy budowlane i sanitarno-epidemiologiczne i utrzymywanym na bieżąco we właściwym stanie porządkowym i sanitarnym w odległości nie większej niż 150 km od Wieluni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98.38.00.00-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Zamówienie z wolnej ręk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9.02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Przytulisko i hotel dla zwierząt domowych FUNNY PETS  Marta Szturma, Czartki 49b, 98-200 Sieradz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21573,77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  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49535,73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49535,73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49535,73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ŁĄCZNIK 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zasadnienie udzielenia zamówienia w trybie negocjacji bez ogłoszenia, zamówienia         z wolnej ręki albo zapytania o cenę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Podstawa prawna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4"/>
          <w:szCs w:val="24"/>
        </w:rPr>
        <w:t>Postępowanie prowadzone jest w trybie zamówienie z wolnej ręki na podstawie art. 67 ust. 1 pkt 6 ustawy z dnia 29 stycznia 2004 r. - Prawo zamówień publicznych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Uzasadnienia wyboru trybu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w trybie zamówienia z wolnej ręki na zadanie pn. „Schronisko dla zwierząt” udzielane jest jako zamówienie uzupełniające do zamówienia podstawowego tj. „Schroniska dla zwierząt”. Zamówienie to było przewidziane w ogłoszeniu o zamówieniu nr 166407 z dnia 25.06.2010 r. dla zamówienia podstawowego, jest zgodne z przedmiotem zamówienia i udzielone zostanie w przeciągu 3 lat od udzielenia zamówienia podstawowego temu samemu Wykonawcy.</w:t>
      </w:r>
    </w:p>
    <w:p>
      <w:pPr>
        <w:pStyle w:val="Normal"/>
        <w:spacing w:before="100" w:after="100"/>
        <w:ind w:left="720" w:hanging="0"/>
        <w:jc w:val="both"/>
        <w:rPr/>
      </w:pPr>
      <w:r>
        <w:rPr/>
        <w:tab/>
        <w:tab/>
        <w:tab/>
        <w:t xml:space="preserve">        </w:t>
        <w:tab/>
        <w:tab/>
      </w:r>
      <w:r>
        <w:rPr>
          <w:b/>
        </w:rPr>
        <w:t xml:space="preserve"> </w:t>
      </w:r>
    </w:p>
    <w:p>
      <w:pPr>
        <w:pStyle w:val="Normal"/>
        <w:spacing w:before="100" w:after="100"/>
        <w:ind w:left="4536" w:hanging="0"/>
        <w:jc w:val="both"/>
        <w:rPr/>
      </w:pPr>
      <w:r>
        <w:rPr/>
        <w:t xml:space="preserve">  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sz Antczak </w:t>
      </w:r>
    </w:p>
    <w:p>
      <w:pPr>
        <w:pStyle w:val="Normal"/>
        <w:spacing w:before="100" w:after="10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8:00Z</dcterms:created>
  <dc:creator>Majtyka</dc:creator>
  <dc:description/>
  <cp:keywords/>
  <dc:language>en-US</dc:language>
  <cp:lastModifiedBy>Arkadiusz Prygiel</cp:lastModifiedBy>
  <cp:lastPrinted>2012-02-29T09:28:00Z</cp:lastPrinted>
  <dcterms:modified xsi:type="dcterms:W3CDTF">2012-02-29T08:32:00Z</dcterms:modified>
  <cp:revision>9</cp:revision>
  <dc:subject/>
  <dc:title>IR-7040/127/04/05</dc:title>
</cp:coreProperties>
</file>