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Remont linii segregacji odpadów we wsi Ruda, gmina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51104 - 2012; data zamieszczenia: 21.02.2012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425734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mont linii segregacji odpadów we wsi Ruda, gmina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zadania: 1) regulacja przenośników taśmowych dolnych pod sitem mobilnym - 2 szt., 2) ocena i wymiana uszkodzonych łożysk (dotyczy sita bębnowego), opasek, tulei, opraw, wałków, osi tocznych, rdzeni kół,                  3) zlokalizowanie i naprawa usterek uniemożliwiających pracę linii sortowniczej w systemie automatycznym - wymiana lub naprawa uszkodzonych podzespołów, 4) wymiana osłon gumowych bocznych na podajniku wznoszącym linii sortowniczej - zapewnienie równomiernej pracy taśmy transportowej, prostowanie i wykonanie burt, montaż i demontaż uszczelnień taśm olejoodpornych (taśma uszczelniająca około 120 mm szerokości, 4-5 cm grubości, 35 m długości), 5) przeszkolenie pracowników w zakresie obsługi linii segregacji odpadów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50.53.00.00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1.02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NVIPRO Usługi Komunalne Sp. z o.o., ul. Wschodnia 25., 45-449 Opole, woj. opol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865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7626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7626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0455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56" w:firstLine="708"/>
        <w:jc w:val="both"/>
        <w:rPr>
          <w:b/>
          <w:b/>
        </w:rPr>
      </w:pPr>
      <w:r>
        <w:rPr>
          <w:b/>
        </w:rPr>
        <w:t>BURMISTRZ  WIELUNIA</w:t>
      </w:r>
    </w:p>
    <w:p>
      <w:pPr>
        <w:pStyle w:val="Normal"/>
        <w:spacing w:before="100" w:after="100"/>
        <w:ind w:left="4956" w:firstLine="708"/>
        <w:jc w:val="both"/>
        <w:rPr>
          <w:b/>
          <w:b/>
          <w:szCs w:val="24"/>
        </w:rPr>
      </w:pPr>
      <w:r>
        <w:rPr>
          <w:b/>
        </w:rPr>
        <w:t xml:space="preserve">          </w:t>
      </w:r>
      <w:r>
        <w:rPr>
          <w:b/>
        </w:rPr>
        <w:t>Janusz Antcz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5:00Z</dcterms:created>
  <dc:creator>Majtyka</dc:creator>
  <dc:description/>
  <cp:keywords/>
  <dc:language>en-US</dc:language>
  <cp:lastModifiedBy>Arkadiusz Prygiel</cp:lastModifiedBy>
  <cp:lastPrinted>2011-12-05T11:20:00Z</cp:lastPrinted>
  <dcterms:modified xsi:type="dcterms:W3CDTF">2012-02-21T08:48:00Z</dcterms:modified>
  <cp:revision>3</cp:revision>
  <dc:subject/>
  <dc:title>IR-7040/127/04/05</dc:title>
</cp:coreProperties>
</file>