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Remont nawierzchni drogi - Wieluń, ul. Nadodrzańska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46816 - 2012; data zamieszczenia: 16.02.2012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17538 – 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 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Remont nawierzchni drogi - Wieluń, ul. Nadodrzańsk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robót budowlanych: wykonanie nowej nawierzchni drogi z mieszanek bitumiczno-mineralnych; wykonanie chodników            z kostki betonowej szarej gr. 8 cm; wykonanie zjazdów z kostki betonowej szarej gr. 8 cm na podbudowie z kruszywa; krawężniki betonowe 15*30*100 cm; obrzeża betonowe     30*8*100 cm. Uwaga: Zakres rzeczowy robót budowlanych obejmuje również wykonanie zjazdów publicznych z kostki betonowej szarej gr. 8 cm ujętych w odrębnym opracowaniu   tj. projekcie budowy parkingu. Zakres rzeczowy robót przedstawiony został w: 1) projekcie budowlanym, 2) specyfikacji technicznej wykonania i odbioru robót budowlanych (STWiORB), w części zawierającej zbiory wymagań w zakresie sposobu wykonania robót budowlanych, obejmujące wymagania w zakresie właściwości materiałów, wymagania dotyczące sposobu wykonania      i oceny prawidłowości wykonania poszczególnych robót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31.42-6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6.02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7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Zakład Usług Leśnych i Komunalnych ECHO Jan Urbaniak, ul. Fabryczna 47,        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81581,08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            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10196,50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10196,5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28390,10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100" w:after="10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Janusz Ant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7:00Z</dcterms:created>
  <dc:creator>Majtyka</dc:creator>
  <dc:description/>
  <cp:keywords/>
  <dc:language>en-US</dc:language>
  <cp:lastModifiedBy>Arkadiusz Prygiel</cp:lastModifiedBy>
  <cp:lastPrinted>2012-01-19T09:39:00Z</cp:lastPrinted>
  <dcterms:modified xsi:type="dcterms:W3CDTF">2012-02-16T09:59:00Z</dcterms:modified>
  <cp:revision>4</cp:revision>
  <dc:subject/>
  <dc:title>IR-7040/127/04/05</dc:title>
</cp:coreProperties>
</file>