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Opracowanie dokumentacji projektowej dla zadań: Przebudowa drogi               w Gaszynie ul. Strumykowa - Zadanie nr 1, Budowa drogi Wieluń, ul. Łąkowa - Zadanie nr 2, Budowa drogi Wieluń, ul. Matejki - Zadanie nr 3, Remont ul. Moniuszki wraz         z budową chodników - Zadanie nr 4, Remont ul. Wyszyńskiego od strony                        ul. Kościuszki - Zadanie nr 5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2136 - 2012; data zamieszczenia: 13.02.2012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0758 – 2012 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  woj. łódzkie, tel. 43 8860249, faks 43 8860260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Opracowanie dokumentacji projektowej dla zadań: Przebudowa drogi w Gaszynie ul. Strumykowa - Zadanie nr 1, Budowa drogi Wieluń, ul. Łąkowa - Zadanie nr 2, Budowa drogi Wieluń, ul. Matejki - Zadanie nr 3, Remont ul. Moniuszki wraz z budową chodników - Zadanie nr 4, Remont ul. Wyszyńskiego od strony ul. Kościuszki - Zadanie nr 5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budowa drogi w Gaszynie ul. Strumykowa - Zadanie nr 1: branża drogowa, odwodnienie pasa drogowego. Należy przewidzieć konieczność umieszczenia w pasie drogowym urządzeń, o których mowa w art. 39 ust. 6 ustawy o drogach publicznych. Długość projektowanej drogi około 360 m; Budowa drogi Wieluń, ul. Łąkowa - Zadanie nr 2: branża drogowa, odwodnienie pasa drogowego, usunięcie kolizji z istniejącym uzbrojeniem. Należy przewidzieć przeprowadzenie procedury w oparciu o ustawę o Szczególnych zasadach przygotowania i realizacji w zakresie dróg publicznych oraz konieczność umieszczenia w pasie drogowym urządzeń, o których mowa w art. 39 ust. 6 ustawy o drogach publicznych. Długość projektowanej drogi około 500 m; Budowa drogi Wieluń, ul. Matejki - Zadanie nr 3: branża drogowa, odwodnienie pasa drogowego, usunięcie kolizji z istniejącym uzbrojeniem. Należy przewidzieć konieczność umieszczenia w pasie drogowym urządzeń, o których mowa w art. 39 ust. 6 ustawy o drogach publicznych. Długość projektowanej drogi około 270 m; Remont ul. Moniuszki wraz z budową chodników - Zadanie nr 4: branża drogowa. Długość projektowanej drogi około 290 m; Remont                ul. Wyszyńskiego od strony ul. Kościuszki - Zadanie nr 5: branża drogowa. Długość projektowanej drogi około 70 m. Dokumentacja projektowa powinna uwzględniać obowiązujące normy i przepisy wraz z niezbędnymi uzgodnieniami umożliwiającymi uzyskanie pozwolenia na budowę lub zgłoszenie robót budowlanych, dokumentacja powinna być opracowana zgodnie z przepisami ustawy z dnia 7 lipca 1994 r. Prawo Budowlane (Dz. U. z 2010 r. Nr 243, poz. 1623 z późniejszymi zmianami) i przepisami wykonawczymi do ustawy. Zakres rzeczowy objęty projektem pokazano na schematach lokalizacyjnych projektowanych inwestycji, które stanowią załącznik nr 8 do niniejszej SIWZ. Zakres rzeczowy usług: Zakres rzeczowy każdej z wyżej wymienionych dokumentacji projektowych winien obejmować: 1) pozyskanie matrycy dla celów projektowych w zakresie niezbędnym do realizacji zamówienia w skali 1:500 w formie numerycznej zgodnie z rozporządzeniem Ministra Gospodarki Przestrzennej i Budownictwa z dnia 21 lutego 1995 r. w sprawie rodzaju i zakresu opracowań geodezyjno-kartograficznych oraz czynności geodezyjnych obowiązujących w budownictwie (Dz. U. Nr 25 poz. 133), wykonanie analogowo na folii        i zapisanie na nośniku CD w formacie DXF. Matryca po wykonaniu zamówienia staje się własnością Zamawiającego, 2) uzyskanie wymaganych przepisami szczególnymi wszystkich uzgodnień, sprawdzeń, opinii i zezwoleń niezbędnych do uzyskania dokumentu uprawniającego do rozpoczęcia robót budowlanych (decyzja pozwolenia na budowę, zgłoszenie robót budowlanych lub zgody na realizację inwestycji drogowej), 3) uzyskanie decyzji o ustaleniu lokalizacji inwestycji celu publicznego, o ile będzie konieczna, 4) w razie potrzeby uzyskanie pozwolenia wodno-prawnego na odprowadzenie wód deszczowych,        5) uzyskanie decyzji o środowiskowych uwarunkowaniach zgody na realizację inwestycji,      o ile będzie konieczna 6) uzyskanie prawomocnego dokumentu uprawniającego do rozpoczęcia robót budowlanych, 7) wykonanie kompletnej dokumentacji projektowej obejmującej: a) projekt budowlany, uwzględniający obowiązujące normy i przepisy wraz        z niezbędnymi uzgodnieniami umożliwiającymi uzyskanie pozwolenia na budowę, opracowanych zgodnie z przepisami Prawa budowlanego spełniających wymagania rozporządzenia Ministra Infrastruktury z dnia 3 lipca 2003 r. w sprawie szczegółowego zakresu i formy projektu budowlanego (Dz. U. Nr 120, poz. 1133 z późniejszymi zmianami)   i przepisów wykonawczych - w ilości 5 egz., b) projekt wykonawczy, uzupełniający                 i uszczegóławiający projekty budowlane w zakresie i stopniu dokładności niezbędnym do sporządzenia przedmiaru robót, kosztorysu inwestorskiego, przygotowania oferty przez Wykonawcę i realizację robót budowlanych. Projekty te muszą uwzględniać wymagania określone w § 5 rozporządzenia Ministra Infrastruktury z dnia 2 września 2004 r. w sprawie szczegółowego zakresu i formy dokumentacji projektowej, specyfikacji technicznych              i wykonania i odbioru robót budowlanych oraz programu funkcjonalno-użytkowego (Dz. U. Nr 202, poz. 2072 z późniejszymi zmianami) - w ilości 5 egz., c) sporządzenie informacji dotyczącej bezpieczeństwa i ochrony zdrowia (BIOZ) ze względu na specyfikę projektowanego obiektu budowlanego, uwzględnianej w planie bezpieczeństwa i ochrony zdrowia - w ilości 2 egz., 8) wykonanie specyfikacji technicznej wykonania i odbioru robót budowlanych, przez którą należy rozumieć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dnia 2 września 2004 r. w sprawie szczegółowego zakresu i formy dokumentacji projektowej, specyfikacji technicznych i wykonania i odbioru robót budowlanych oraz programu funkcjonalno-użytkowego (Dz. U. Nr 202, poz. 2072 z późniejszymi zmianami) - w ilości 2 egz.,                9) wykonanie przedmiarów robót, przez które należy rozumieć opracowania zawierające zestawienie przewidywanych do wykonania robót w kolejności technologicznej ich wykonania wraz z ich szczegółowym opisem, miejscem wykonania lub wskazaniem podstaw ustalających szczegółowy opis, z wyliczeniem i zestawieniem ilości jednostek miar robót podstawowych oraz wskazaniem podstaw do ustalania cen jednostkowych robót lub jednostkowych nakładów rzeczowych. Przedmiary muszą uwzględniać wymagania określone w § od 6 do 10 rozporządzenia Ministra Infrastruktury z dnia 2 września 2004 r. w sprawie szczegółowego zakresu i formy dokumentacji projektowej, specyfikacji technicznych                  i wykonania i odbioru robót budowlanych oraz programu funkcjonalno-użytkowego (Dz. U. Nr 202, poz. 2072 z późniejszymi zmianami) - w ilości 2 egz., 10) wykonanie kosztorysu inwestorskiego zgodnie z rozporządzeniem Ministra Infrastruktury z dnia 18.05.2004 r.          w sprawie określenia metod i podstaw sporządzania kosztorysu inwestorskiego, obliczania planowanych kosztów prac projektowych oraz planowanych kosztów robót budowlanych określonych w programie funkcjonalno-użytkowym (Dz. U. Nr 130, poz. 1389) wydrukowanych w opcji kalkulacji uproszczonej z wyszczególnieniem cen jednostkowych dla każdej pozycji kosztorysowej- w ilości 2 egz., 11) opracowanie projektu stałej organizacji ruchu zgodnie z Rozporządzeniem Ministra Infrastruktury w sprawie szczegółowych warunków zarządzania ruchem na drogach oraz wykonywania nadzoru nad tym zarządzeniem z dnia 23 września 2003 r. (Dz. U. Nr 177, poz. 1729) wraz ze wszystkimi wymaganymi uzgodnieniami, Całość dokumentacji projektowej jw. należy sporządzić również w wersji elektronicznej (PDF) i przekazać Zamawiającemu na nośniku (CD). Wykonawca na etapie projektowania będzie zobowiązany dokonywać uzgodnień przyjętych rozwiązań projektowych z Zamawiającym. Aprobata Zamawiającego nie zwalnia Wykonawcy                z odpowiedzialności za prawidłowość opracowania dokumentacji projektowej. Za wykonanie zamówienia uważa się przekazanie Zamawiającemu kompletnej dokumentacji projektowej oraz prawomocnego dokumentu uprawniającego do rozpoczęcia robót budowlanych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74.23.20.00-1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Przebudowa drogi w Gaszynie ul. Strumykowa - Zadanie nr 1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3.02.2012 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sz w:val="24"/>
          <w:szCs w:val="24"/>
        </w:rPr>
        <w:t>MULTI-PROJEKT s.c. Adam Morawiak, Tomasz Stasiak,, ul. Św. Barbary 26,             98-300 Wieluń, woj. łódzk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0569,00 PL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9682,56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9682,56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3370,00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3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udowa drogi Wieluń, ul. Matejki - Zadanie nr 3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3.02.2012 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4"/>
          <w:szCs w:val="24"/>
        </w:rPr>
        <w:t>MULTI-PROJEKT s.c. Adam Morawiak, Tomasz Stasiak, ul. Św. Barbary 26,         98-300 Wieluń, woj. łódzk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0569,00 PL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Z NAJNIŻSZĄ I NAJWYŻSZĄ CENĄ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9963,00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9963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8290,00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4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Remont ul. Moniuszki wraz z budową chodników - Zadanie nr 4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3.02.2012 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MULTI-PROJEKT s.c. Adam Morawiak, Tomasz Stasiak,, ul. Św. Barbary 26,        98-300 Wieluń, woj. łódzk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1138,00 PL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Z NAJNIŻSZĄ I NAJWYŻSZĄ CENĄ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7872,00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7872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6322,00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5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Remont ul. Wyszyńskiego od strony ul. Kościuszki - Zadanie nr 5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3.02.2012 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Zakład Usług Technicznych Budownictwa Drogowego GRAD    L. Kaczmarek,       Os. Stare Sady 39/23, 98-300 Wieluń, woj. łódzk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6341,40 PL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Z NAJNIŻSZĄ I NAJWYŻSZĄ CENĄ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750,00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75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5375,00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0:00Z</dcterms:created>
  <dc:creator>Majtyka</dc:creator>
  <dc:description/>
  <cp:keywords/>
  <dc:language>en-US</dc:language>
  <cp:lastModifiedBy>Arkadiusz Prygiel</cp:lastModifiedBy>
  <cp:lastPrinted>2012-02-13T10:49:00Z</cp:lastPrinted>
  <dcterms:modified xsi:type="dcterms:W3CDTF">2012-02-13T10:00:00Z</dcterms:modified>
  <cp:revision>2</cp:revision>
  <dc:subject/>
  <dc:title>IR-7040/127/04/05</dc:title>
</cp:coreProperties>
</file>