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jc w:val="center"/>
        <w:rPr/>
      </w:pPr>
      <w:r>
        <w:rPr>
          <w:b/>
          <w:bCs/>
          <w:sz w:val="24"/>
          <w:szCs w:val="24"/>
        </w:rPr>
        <w:t>Wieluń: Promocja Gminy Wieluń poprzez sport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41936 - 2012; data zamieszczenia: 13.02.2012 r.</w:t>
      </w:r>
      <w:r>
        <w:rPr>
          <w:sz w:val="24"/>
          <w:szCs w:val="24"/>
        </w:rPr>
        <w:br/>
        <w:t>OGŁOSZENIE O UDZIELENIU ZAMÓWIENIA - Usługi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28854 – 2012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Wieluń, Plac Kazimierza Wielkiego 1, 98-300 Wieluń,   woj. łódzkie, tel. 43 8860249, faks 43 8860260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„Promocja Gminy Wieluń poprzez sport”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Usługi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1) umieszczenie logo Gminy Wieluń na strojach sportowych zawodników i trenerów, materiałach, gadżetach reklamowych, zdjęciach                i folderach drużyny; 2) prezentowanie nazwy Gminy Wieluń i jej logo podczas meczów wyjazdowych drużyny Wykonawcy; 3) umieszczenie minimum dwóch banerów Gminy Wieluń w obiektach, w których odbywać się będą rozgrywki; 4) informowanie kibiców podczas zawodów sportowych o wsparciu finansowym przez Gminę Wieluń działalności drużyny; 5) umieszczenie informacji o wynikach rozgrywek sportowych w Internecie, prasie, radiu, telewizji; 6) przekazywanie wszystkich wyników meczów na stronę internetową Gminy Wieluń; 7) umieszczanie na stronie internetowej Wykonawcy logo Gminy Wieluń oraz banera z linkiem przekierowującym na stronę Gminy Wieluń www.um.wielun.pl; 8) umieszczenie logo Gminy Wieluń na biletach wstępu, plakatach, w programach meczowych oraz wszystkich innych materiałach promocyjnych Wykonawcy; 9) udział minimum                      3 zawodników oraz trenerów Wykonawcy w imprezach promocyjnych, charytatywnych           i spotkaniach wskazanych przez Gminę Wieluń; 10) udział liderów drużyny i trenerów Wykonawcy w kampaniach medialnych promujących miasto i gminę Wieluń, wskazanych przez Gminę Wieluń; 11) nieodpłatne udostępnienie wizerunku, logo drużyny oraz wizerunku zawodników Wykonawcy do wykorzystania przez Gminę Wieluń; 12) uczestnictwo               w rozgrywkach w I Lidze siatkówki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74.39.22.00-5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13.02.2012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1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IATKARZ WIELUŃ S.A., ul. Częstochowska 35, 98-300 Wieluń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284552,84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6) INFORMACJA O CENIE WYBRANEJ OFERTY ORAZ O OFERTACH              Z NAJNIŻSZĄ I NAJWYŻSZĄ CENĄ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349999,99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349999,99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349999,99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spacing w:before="100" w:after="100"/>
        <w:ind w:left="5274" w:firstLine="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5274" w:firstLine="54"/>
        <w:jc w:val="both"/>
        <w:rPr/>
      </w:pPr>
      <w:r>
        <w:rPr>
          <w:b/>
        </w:rPr>
        <w:t xml:space="preserve">             </w:t>
      </w:r>
      <w:r>
        <w:rPr>
          <w:b/>
        </w:rPr>
        <w:t>BURMISTRZ  WIELUNIA</w:t>
      </w:r>
    </w:p>
    <w:p>
      <w:pPr>
        <w:pStyle w:val="Normal"/>
        <w:spacing w:before="100" w:after="100"/>
        <w:ind w:left="5328" w:firstLine="336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Janusz Antczak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12:00Z</dcterms:created>
  <dc:creator>Majtyka</dc:creator>
  <dc:description/>
  <cp:keywords/>
  <dc:language>en-US</dc:language>
  <cp:lastModifiedBy>Arkadiusz Prygiel</cp:lastModifiedBy>
  <cp:lastPrinted>2012-01-31T12:35:00Z</cp:lastPrinted>
  <dcterms:modified xsi:type="dcterms:W3CDTF">2012-02-13T10:08:00Z</dcterms:modified>
  <cp:revision>3</cp:revision>
  <dc:subject/>
  <dc:title>IR-7040/127/04/05</dc:title>
</cp:coreProperties>
</file>