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ieżące utrzymanie dróg gminnych miasta i Gminy Wieluń 1) Zadanie nr 1 obejmujące Bieżące utrzymanie dróg gminnych we wschodniej części miasta i Gminy Wieluń, 2) Zadanie nr 2 obejmujące Bieżące utrzymanie dróg gminnych w zachodniej części miasta i Gminy Wielu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3229 - 2012; data zamieszczenia: 13.01.2012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423310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 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ieżące utrzymanie dróg gminnych miasta i Gminy Wieluń 1) Zadanie nr 1 obejmujące Bieżące utrzymanie dróg gminnych we wschodniej części miasta i Gminy Wieluń, 2) Zadanie nr 2 obejmujące Bieżące utrzymanie dróg gminnych w zachodniej części miasta i Gminy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Szczegółowy opis przedmiotu zamówienia zawiera: a) specyfikacja techniczna wykonania i odbioru robót budowlanych w części zawierającej zbiory wymagań w zakresie sposobu wykonania robót budowlanych, obejmujące wymagania w zakresie właściwości materiałów, wymagania dotyczące sposobu wykonania </w:t>
        <w:br/>
        <w:t>i oceny prawidłowości wykonania poszczególnych robót. Prace objęte przedmiotem zamówienia muszą być zgodne ze Specyfikacją techniczną wykonania i odbioru robót,</w:t>
        <w:br/>
        <w:t xml:space="preserve"> b) wykaz rodzajów robót wg załączników dla Zadania nr 1 - 1A, 1B, 1C, 1D, 1E, 1F, 1G i dla Zadania nr 2 - 2A, 2B, 2C, 2D, 2E, 2F, 2G. Zakres rzeczowy: Każde z ww. zadań obejmuje niżej wymienione zakresy robót: Zadanie nr 1: 1) remonty cząstkowe nawierzchni bitumicznych dróg gminnych według wykazu rodzajów robót - załącznik 1A: a) przy użyciu grysów i zastosowaniu emulsji asfaltowej, b) masą mineralno-asfaltową na gorąco,</w:t>
        <w:br/>
        <w:t xml:space="preserve">2) remonty cząstkowe nawierzchni brukarskich według wykazu rodzajów robót - załącznik 1B, 3) inne remonty cząstkowe dróg gminnych według wykazu rodzaju robót - załącznik 1C, 4) remont oznakowania poziomego i pionowego według wykazu rodzajów robót - załącznik 1D: a) malowanie oznakowania poziomego - odnawianie oznakowania poziomego jezdni, </w:t>
        <w:br/>
        <w:t xml:space="preserve">b) utrzymanie oznakowania pionowego, 5) usuwanie drzew i krzewów znajdujących się </w:t>
        <w:br/>
        <w:t xml:space="preserve">w pasie drogowym według wykazów rodzajów robót - załącznik 1E, 6) zieleń wg wykazu rodzajów robót - załącznik 1F: a) koszenie zieleni w pasach drogowych, b) usuwanie zieleni środkami chemicznymi z powierzchni chodników, 7) obserwacja miesięczna stanu dróg wraz z obserwacją oznakowania pionowego dla poszczególnych ulic (załącznik nr 10) według rodzajów robót - załącznik 1G. Zadanie nr 2 : 1) remonty cząstkowe nawierzchni bitumicznych dróg gminnych według wykazu rodzajów robót - załącznik 2A: a) przy użyciu grysów i zastosowaniu emulsji asfaltowej, b) masą mineralno-asfaltową na gorąco, </w:t>
        <w:br/>
        <w:t>2) remonty cząstkowe nawierzchni brukarskich według wykazu rodzajów robót - załącznik 2B, 3) inne remonty cząstkowe dróg gminnych według wykazu rodzaju robót - załącznik 2C, 4) remont oznakowania poziomego i pionowego według wykazu rodzajów robót - załącznik 2D: a) malowanie oznakowania poziomego - odnawianie oznakowania poziomego jezdni,</w:t>
        <w:br/>
        <w:t xml:space="preserve">b) utrzymanie oznakowania pionowego, 5) usuwanie drzew i krzewów znajdujących się </w:t>
        <w:br/>
        <w:t>w pasie drogowym według wykazów rodzajów robót - załącznik 2E, 6) zieleń wg wykazu rodzajów robót - załącznik 2F: a) koszenie zieleni w pasach drogowych, b) usuwanie zieleni środkami chemicznymi z powierzchni chodników, 7) obserwacja miesięczna stanu dróg wraz z obserwacją oznakowania pionowego dla poszczególnych ulic (załącznik nr 10) według rodzajów robót - załącznik 2G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1.42-6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ieżące utrzymanie dróg gminnych miasta i gminy Wieluń - Zadanie 1 - Bieżące utrzymanie dróg gminnych we wschodniej części miasta i gminy Wieluń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1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 Leśnych i Komunalnych ECHO Jan Urbaniak, ul. Fabryczna 47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70243,9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40000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40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40000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ieżące utrzymanie dróg gminnych miasta i gminy Wieluń - Zadanie 2 - Bieżące utrzymanie dróg gminnych w zachodniej części miasta i gminy Wieluń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1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Zakład Robót Wodociągowych, Kanalizacyjnych i Drogowych Rogacki Bernard,</w:t>
        <w:br/>
        <w:t xml:space="preserve"> ul. Wodna 7b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70243,9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40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40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40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 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Janusz Antcz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2:00Z</dcterms:created>
  <dc:creator>Majtyka</dc:creator>
  <dc:description/>
  <cp:keywords/>
  <dc:language>en-US</dc:language>
  <cp:lastModifiedBy>Arkadiusz Prygiel</cp:lastModifiedBy>
  <cp:lastPrinted>2012-01-13T10:03:00Z</cp:lastPrinted>
  <dcterms:modified xsi:type="dcterms:W3CDTF">2012-01-13T09:04:00Z</dcterms:modified>
  <cp:revision>4</cp:revision>
  <dc:subject/>
  <dc:title>IR-7040/127/04/05</dc:title>
</cp:coreProperties>
</file>