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Zakup paliw do pojazdów samochodowych będących własnością gminy Wieluń w tym pojazdów samochodowych pożarniczych będących w użytkowaniu jednostek OSP z terenu miasta i gminy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43078 - 2011; data zamieszczenia: 30.12.2011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430692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Zakup paliw do pojazdów samochodowych będących własnością gminy Wieluń w tym pojazdów samochodowych pożarniczych będących w użytkowaniu jednostek OSP z terenu miasta 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1) dostawy paliwa do pojazdów samochodowych administrowanych przez gminę Wieluń : a) olej napędowy w ilości około 7500 litrów, b) benzyna bezołowiowa Pb 95 w ilości około 2400 litrów; 2) dostawy paliwa do pojazdów samochodowych pożarniczych jednostek OSP z terenu miasta i gminy Wieluń: a) olej napędowy w ilości około 3000 litrów, b) benzyna bezołowiowa Pb 95 w ilości około 2000 litrów; 3) łącznie: a) olej napędowy w ilości około 10500 litrów, b) benzyna bezołowiowa Pb 95 około 4400 litrów. 3.5. Wymagania szczegółowe związane z przedmiotem zamówienia: 1) zaopatrzenie w produkty określone w przedmiocie zamówienia odbywać się będzie we wszystkie dni miesiąca, przez całą dobę; 2) rozliczenie za wydane Zamawiającemu ilości paliwa dokonywane będzie po aktualnych cenach brutto (zawierających podatek VAT) pomniejszonych o udzielony upust. Rozliczenie dostaw paliwa będzie następować fakturą zbiorczą, termin zapłaty w ciągu 14 dni od dnia otrzymania faktury. Do każdej faktury musi być dołączony wykaz wszystkich transakcji z wyszczególnieniem numeru rejestracyjnego samochodu, daty, miejsca, ilości, ceny jednostkowej, upustu i wartość zakupu paliwa po upuście; 3) dostawca odpowiedzialny jest za jakość, zgodność z warunkami technicznymi </w:t>
        <w:br/>
        <w:t>i jakościowymi określonymi dla przedmiotu zamówienia; 4) wymagana jest należyta staranność przy realizacji zobowiązań umowy; 5) wskazana stacja paliw przez Dostawcę znajdować się musi maksymalnie w promieniu 3 km od siedziby Zamawiając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09.13.40.00-7, 09.13.20.00-3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30.12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Przedsiębiorstwo Komunikacji Samochodowej Wieluń Sp. z o.o., ul. Traugutta 53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82 605,6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89 400,00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89 4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89 400,00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9:00Z</dcterms:created>
  <dc:creator>Majtyka</dc:creator>
  <dc:description/>
  <cp:keywords/>
  <dc:language>en-US</dc:language>
  <cp:lastModifiedBy>Arkadiusz Prygiel</cp:lastModifiedBy>
  <cp:lastPrinted>2011-12-30T08:31:00Z</cp:lastPrinted>
  <dcterms:modified xsi:type="dcterms:W3CDTF">2011-12-30T07:32:00Z</dcterms:modified>
  <cp:revision>3</cp:revision>
  <dc:subject/>
  <dc:title>IR-7040/127/04/05</dc:title>
</cp:coreProperties>
</file>