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Zimowe utrzymanie dróg gminnych miasta i Gminy Wieluń Zadanie nr 1 obejmuje Zimowe utrzymanie dróg gminnych we wschodniej części miasta i gminy Wieluń Zadanie nr 2 obejmuje Zimowe utrzymanie dróg gminnych w zachodniej części miasta i gminy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36372 - 2011; data zamieszczenia: 23.12.2011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18599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Zimowe utrzymanie dróg gminnych miasta i Gminy Wieluń 1) Zadanie nr 1 obejmuje Zimowe utrzymanie dróg gminnych we wschodniej części miasta i gminy Wieluń, 2) Zadanie nr 2 obejmuje Zimowe utrzymanie dróg gminnych w zachodniej części miasta 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danie nr 1: zimowe utrzymanie: odśnieżanie</w:t>
        <w:br/>
        <w:t xml:space="preserve"> i posypywanie dróg, odśnieżanie i posypywanie chodników, wywóz śniegu samochodem samowyładowczym, ustawienie i demontaż rozbieralnej zasłony przeciwśnieżnej z siatki </w:t>
        <w:br/>
        <w:t>z tworzywa sztucznego, obserwacja stanu dróg, Zadanie nr 2: zimowe utrzymanie: odśnieżanie i posypywanie dróg, odśnieżanie i posypywanie chodników, wywóz śniegu samochodem samowyładowczym, ustawienie i demontaż rozbieralnej zasłony przeciwśnieżnej z siatki z tworzywa sztucznego, obserwacja stanu dróg. Szczegółowy opis przedmiotu zamówienia zawierają specyfikacje techniczne wykonania i odbioru usług obejmujące wymagania w zakresie sposobu wykonania usługi zimowego utrzymania dróg oraz wykazy rodzaju robót: Zadanie nr 1 - załącznik nr 1 A, Zadanie nr 2 - załącznik nr 2 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90.62.00.00-9, 90.63.00.00-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1 - Zimowe utrzymanie dróg gminnych we wschodniej części miasta </w:t>
        <w:br/>
        <w:t>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12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Leśnych i Komunalnych ECHO Jan Urbaniak, ul. Fabryczna 47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07317,0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70 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7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70 00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2 - Zimowe utrzymanie dróg gminnych w zachodniej części miasta 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12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Robót Wodociągowych, Kanalizacyjnych i Drogowych Rogacki Bernard, </w:t>
        <w:br/>
        <w:t>ul. Wodna 7b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07 317,07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70 000,00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7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70 000,00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RMISTRZA WIELU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Janusz An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1:00Z</dcterms:created>
  <dc:creator>Majtyka</dc:creator>
  <dc:description/>
  <cp:keywords/>
  <dc:language>en-US</dc:language>
  <cp:lastModifiedBy>Arkadiusz Prygiel</cp:lastModifiedBy>
  <cp:lastPrinted>2011-12-23T10:14:00Z</cp:lastPrinted>
  <dcterms:modified xsi:type="dcterms:W3CDTF">2011-12-23T09:15:00Z</dcterms:modified>
  <cp:revision>4</cp:revision>
  <dc:subject/>
  <dc:title>IR-7040/127/04/05</dc:title>
</cp:coreProperties>
</file>