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Konserwacja oświetlenia ulicznego i drogowego w Gminie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19805 - 2011; data zamieszczenia: 06.12.2011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89384 – 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Urząd Miejski w Wieluniu, Plac Kazimierza Wielkiego 1, </w:t>
        <w:br/>
        <w:t>98-300 Wieluń, woj. łódzkie, tel. 043 8860249, faks 0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Konserwacja oświetlenia ulicznego i drogowego w Gminie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umowy obejmuje czynności konserwacyjno - eksploatacyjne na urządzeniach oświetleniowych w celu utrzymania ich w należytym stanie technicznym. Ilość opraw oświetleniowych objętych konserwacją wynosi 3 684 szt. Do urządzeń oświetleniowych zalicza się: napowietrzne linie oświetleniowe, kablowe linie oświetleniowe, oprawy oświetleniowe: źródło światła, klosz, odbłyśnik, układ zapłonowy, bezpiecznik wraz z podstawą bezpiecznikową, słupy oświetleniowe, złącza pomiarowe wraz z aparaturą sterowniczą, inne urządzenia nie wymienione a składające się na oświetlenie ulic i dróg. Do obowiązków Wykonawcy należeć będzie: 1) pełna odpowiedzialność za urządzenia oświetlenia ulicznego z chwilą przejęcia ich do konserwacji oraz wykonanie czynności konserwacyjnych urządzeń oświetlenia ulicznego i drogowego znajdującego się na terenie gminy Wieluń w celu utrzymania ich w należytym stanie technicznym. Wykonawca ponosić będzie całkowitą odpowiedzialność w zakresie prawidłowego wykonywania czynności konserwacyjnych, przestrzegania przepisów bhp, (Instrukcji współpracy ruchowej), (Instrukcji organizacji bezpiecznej pracy) i innych przepisów określających zasady pracy na urządzeniach energetycznych, 2) czynności bieżącej konserwacji, które obejmują: a) przeglądy tras obwodów oświetleniowych napowietrznych</w:t>
        <w:br/>
        <w:t xml:space="preserve"> i kablowych, stanu widocznych części przewodów (głównie ich połączeń i osprzętu), stanu czystości źródeł światła, stanu ubytków źródeł światła, poziomu hałasu i drgań źródeł światła oraz urządzeń zabezpieczeń i sterowania, b) przeglądy kontrolne stanu świecenia źródeł światła - nie rzadziej niż raz na dwa tygodnie dla głównych dróg w obrębie miejscowości</w:t>
        <w:br/>
        <w:t xml:space="preserve"> i innych ważnych dróg oraz nie rzadziej niż raz w miesiącu dla pozostałych dróg i miejsc publicznych, c) przeglądy tablic oświetleniowych i przekaźnikowo-sterowniczych obejmujący sprawdzenie stanu technicznego tablic, połączeń prądowych i działań urządzeń sterowania, d) naprawy usterek stwierdzonych w wyniku przeglądów oraz w wyniku zgłoszeń reklamacyjnych obejmujące: - wymianę uszkodzonych źródeł światła (żarówek), elementów układu zasilania i sterowania dławików, kondensatorów, bezpieczników, drzwiczek wnęk latarni, naprawy opraw, wysięgników, uszkodzonych kabli i zerwanych przewodów oświetleniowych osprzętu kablowego i przewodowego tych obwodów (izolatory, mufy kablowe, odgromniki itp.), naprawy uszkodzonych słupów (dotyczy wyłącznie słupów oświetleniowych, naprawy osłon i zamknięcie rozdzielnic oświetleniowych niskiego napięcia), - wymianę uszkodzonych elementów (przekaźniki zmierzchowe, łączniki, bezpieczniki, zegary sterujące itp.) regulacje, naprawy urządzeń sterowania, naprawy osłon</w:t>
        <w:br/>
        <w:t xml:space="preserve"> i zamknięć rozdzielnic oświetleniowych niskiego napięcia, e) dbanie o właściwy stanu opraw oświetleniowych i ich elementów w celu wyeliminowania zjawiska olśnienia, zmniejszenia żywotności źródeł światła, nadmiernego zmniejszenia strumienia świetlnego oraz zapewnienia równomierności oświetlenia, f) mycie kloszy 1 raz w kwartale w zakresie</w:t>
        <w:br/>
        <w:t xml:space="preserve"> i terminie uzgodnionym z Zamawiającym, usuwanie plakatów, reklam itp. w ciągu 24 godz., g) zabezpieczenia antykorozyjne poprzez malowanie opraw, wysięgników i latarń, w razie potrzeby uzupełnianie ubytków cokołów i fundamentów szaf oświetleniowych i słupów. Protokolarne przekazanie pomalowanych urządzeń Zamawiającemu powinno nastąpić najpóźniej 30 dni przed końcem okresu obowiązywania umowy, h) pomiary skuteczności ochrony przeciwpożarowej, rezystancji izolacji i badanie kontrolne natężenia oświetlenia. Protokoły pomiarów powinny zostać przekazane Zamawiającemu najpóźniej 30 dni przed końcem okresu obowiązywania umowy, i) nadzór i konserwacja sterowania radiowego oświetlenia ulic i dróg 3) odnotowanie czynności konserwacyjnych uszkodzeń bieżących oświetlenia miejsc publicznych i dróg znajdujących się na terenie gminy w rejestrze uszkodzeń i napraw, 4) wykonanie czynności konserwacyjnych zgodnie z instrukcją współpracy ruchowej zawartej pomiędzy PGE Dystrybucja Oddział Łódź - Teren, Rejon Energetyczny Wieluń, a Gminą Wieluń, 5) czynności bieżącej konserwacji obwodów lub punktów świetlnych zgłaszane Wykonawcy przez Zamawiającego bądź inne osoby zainteresowane, wykonywane będą w terminach: a) likwidacja zagrożeń dla osób postronnych, wynikłych z losowych uszkodzeń urządzeń oświetleniowych (wypadek drogowy, wichura, akty wandalizmu, itp.) w czasie maksymalnie 2 godzin od chwili otrzymania zgłoszenia o takim zagrożeniu wraz ze zwrotnym potwierdzeniem ich usunięcia do Zamawiającego, b) wymiana lub naprawa, uzupełnienie skradzionych elementów urządzeń oświetlenia ulicznego i drogowego w ciągu 24 godzin, c) wymiana na koszt Zamawiającego słupa oświetleniowego, wyposażenia słupa, w przypadku ich zniszczenia wskutek czynników losowych (np. wypadek drogowy, wichura, akty wandalizmu, itp.) oraz wskutek wyeksploatowania w terminie uzgodnionym z Zamawiającym, Czas naprawy będzie się liczył od dnia lub godziny otrzymania zgłoszenia awarii. W przypadku nieusunięcia w terminie awarii urządzeń i osprzętu oświetleniowego przez Wykonawcę, Zamawiający zleci wykonanie usługi firmie zewnętrznej, a kosztami postępowania i wykonania usługi obciąży Wykonawcę, 6) ponadto do obowiązków Wykonawcy należeć będzie: a) wycinanie gałęzi drzew w obrębie linii oświetleniowych, b) wykonanie jednorazowej inwentaryzacji wszystkich opraw oświetleniowych, c) podłączenie, załączenie i wyłączenie urządzeń oświetleniowych związane z imprezami okolicznościowymi organizowanymi przez Urząd Miejski w Wieluniu, d) konserwacja, montaż i demontaż oświetlenia świątecznego, e) powiadamianie Zamawiającego na bieżąco w dni robocze o awariach i wykonanych usługach oraz o zastosowaniu tymczasowych połączeń sieci zasilającej. Zamawiający na bieżąco ustali, dla których robót konieczne jest przeprowadzenie odbioru technicznego, f) przekazanie Zamawiającemu w dniu następnym po zakończeniu przedmiotu umowy kluczy do zamykanych części urządzeń oraz aktualnych kodów dostępu do tych urządzeń, które wymagają ich podania podczas regulacji, programowania, itp., g) zabezpieczenie</w:t>
        <w:br/>
        <w:t xml:space="preserve"> i oznakowanie terenu, na którym prowadzone są prace konserwacyjne oraz utrzymanie porządku w czasie realizacji prac, h) stosowanie w uzgodnieniu z Zamawiającym, tylko fabrycznie nowych urządzeń i materiałów, posiadających wymagane atesty i certyfikaty, </w:t>
        <w:br/>
        <w:t xml:space="preserve">o parametrach zbliżonych do wymienianych, i) współpraca ze służbami Zamawiającego, j) zapewnienie kadry i nadzoru z wymaganymi uprawnieniami oraz zapewnienie sprzętu spełniającego wymagania norm technicznych, k) koordynowanie prac realizowanych przez Podwykonawców, 7) Wykonawca odpowiadać będzie za stan techniczny i bezpieczne funkcjonowanie urządzeń oświetlenia ulicznego i ponosić będzie wszelkie konsekwencje </w:t>
        <w:br/>
        <w:t xml:space="preserve">z tego tytułu oraz z tytułu zaciemnienia ulicy lub jej odcinka, do odpowiedzialności cywilnej wobec osób trzecich włącznie, za wyjątkiem sytuacji losowych wynikłych nie z winy Wykonawcy, 8) Wykonawca winien posiadać: a) zezwolenie na prowadzenie działalności </w:t>
        <w:br/>
        <w:t>w zakresie zbierania i transportu odpadów niebezpiecznych w postaci lamp oświetleniowych (lub umowę z firmą posiadającą ważne zezwolenie na prowadzenie działalności w zakresie zbierania i transportu odpadów niebezpiecznych w postaci lamp oświetleniowych)*, na czas okresu konserwacji, zgodnie z obowiązującą ustawą o ochronie środowiska oraz ustawą</w:t>
        <w:br/>
        <w:t xml:space="preserve"> o odpadach, (* niepotrzebne skreślić) b) umowę ważną na okres wykonywania konserwacji oświetlenia na utylizację zużytych źródeł światła z firmą posiadającą odpowiednie uprawnienia do prowadzenia takiej działalnośc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50.23.21.00-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12.2011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Przedsiębiorstwo Wielobranżowe Związku Gmin Ziemi Wieluńskiej LUMEN Spółka z o.o., Traugutta 51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75 0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28 378,53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28 378,53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28 378,53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RMISTRZ WIELU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               </w:t>
      </w:r>
      <w:r>
        <w:rPr>
          <w:b/>
        </w:rPr>
        <w:t>Janusz An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2:00Z</dcterms:created>
  <dc:creator>Majtyka</dc:creator>
  <dc:description/>
  <cp:keywords/>
  <dc:language>en-US</dc:language>
  <cp:lastModifiedBy>Arkadiusz Prygiel</cp:lastModifiedBy>
  <cp:lastPrinted>2011-10-25T13:06:00Z</cp:lastPrinted>
  <dcterms:modified xsi:type="dcterms:W3CDTF">2011-12-06T12:12:00Z</dcterms:modified>
  <cp:revision>2</cp:revision>
  <dc:subject/>
  <dc:title>IR-7040/127/04/05</dc:title>
</cp:coreProperties>
</file>