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Bieżące utrzymanie dróg gminnych we wschodniej części miasta i gminy Wieluń - Zadanie nr 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71430 - 2011; data zamieszczenia: 09.11.2011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nie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362518 – 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Urząd Miejski w Wieluniu, Plac Kazimierza Wielkiego 1, </w:t>
        <w:br/>
        <w:t>98-300 Wieluń, woj. łódzkie, tel. 043 8860249, faks 0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Bieżące utrzymanie dróg gminnych we wschodniej części miasta i gminy Wieluń - Zadanie nr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Przedmiotem zamówienia jest bieżące utrzymanie dróg gminnych we wschodniej części miasta i gminy Wieluń określone </w:t>
        <w:br/>
        <w:t>w załącznikach od 1A-1F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1.42-6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Zamówienie z wolnej ręk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9.11.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Usług Leśnych i Komunalnych „ECHO” Jan Urbaniak, ul. Fabryczna 47, </w:t>
        <w:br/>
        <w:t>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54 471,54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90 000,00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90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90 000,00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ŁĄCZNIK I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udzielenia zamówienia w trybie negocjacji bez ogłoszenia, zamówienia </w:t>
        <w:br/>
        <w:t>z wolnej ręki albo zapytania o cenę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Podstawa prawna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sz w:val="24"/>
          <w:szCs w:val="24"/>
        </w:rPr>
        <w:t>Postępowanie prowadzone jest w trybie zamówienie z wolnej ręki na podstawie</w:t>
        <w:br/>
        <w:t>art. 67 ust. 1 pkt 6 ustawy z dnia 29 stycznia 2004 r.  Prawo zamówień publicznych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Uzasadnienia wyboru trybu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utrzymanie dróg gminnych we wschodniej części miasta i gminy Wieluń - Zadanie nr 1 udzielane jest jako zamówienie uzupełniające do zamówienia podstawowego tj. Bieżącego utrzymania dróg gminnych miasta i Gminy Wieluń: Zadanie nr 1 - Bieżące utrzymanie dróg gminnych we wschodniej części miasta </w:t>
        <w:br/>
        <w:t xml:space="preserve">i Gminy Wieluń. Zamówienie uzupełniające było przewidziane w ogłoszeniu </w:t>
        <w:br/>
        <w:t>o zamówieniu nr 344051 z dnia 01.12.2010 r. dla zamówienia podstawowego. Jest zgodne z przedmiotem zamówienia podstawowego i udzielane w przeciągu</w:t>
        <w:br/>
        <w:t>3 lat od udzielenia zamówienia podstawowego temu samemu Wykonawcy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 xml:space="preserve">   </w:t>
      </w:r>
      <w:r>
        <w:rPr>
          <w:b/>
        </w:rPr>
        <w:t>BURMISTRZ  WIEL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Janusz Antczak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1:00Z</dcterms:created>
  <dc:creator>Majtyka</dc:creator>
  <dc:description/>
  <cp:keywords/>
  <dc:language>en-US</dc:language>
  <cp:lastModifiedBy>Arkadiusz Prygiel</cp:lastModifiedBy>
  <cp:lastPrinted>2011-11-09T10:44:00Z</cp:lastPrinted>
  <dcterms:modified xsi:type="dcterms:W3CDTF">2011-11-09T10:15:00Z</dcterms:modified>
  <cp:revision>5</cp:revision>
  <dc:subject/>
  <dc:title>IR-7040/127/04/05</dc:title>
</cp:coreProperties>
</file>