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Budowa ogrodzenia cmentarza przy ul. POW w Wieluniu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54670 - 2011; data zamieszczenia: 27.10.2011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302236 – 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Urząd Miejski w Wieluniu, Plac Kazimierza Wielkiego 1, </w:t>
        <w:br/>
        <w:t>98-300 Wieluń, woj. łódzkie, tel. 043 8860249, faks 0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Budowa ogrodzenia cmentarza przy ul. POW w Wieluniu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: 1) I etap a) budowa nowego ogrodzenia cmentarza na odcinku około 64 m od strony południowej, b) rozbiórka istniejącego ogrodzenia cmentarza grzebalnego na długości około 68 m od strony południowej, 2) II etap a) budowa nowego ogrodzenia cmentarza na odcinku około 65 m od strony wschodniej, b) rozbiórka istniejącego ogrodzenia cmentarza na długości około 66 m od strony wschodniej. Prace budowlane należy prowadzić etapami w kolejności jak podana wyżej, aby nie stworzyć możliwości wstępu osobom niepożądanym na teren cmentarza. Budowa nowego ogrodzenia ze względu na nowe usytuowanie nie będzie kolidować </w:t>
        <w:br/>
        <w:t xml:space="preserve">z rozbiórką istniejącego ogrodzenia. Zakres rzeczowy robót przedstawiony został </w:t>
        <w:br/>
        <w:t>w: - projekcie budowlanym, -specyfikacji technicznej wykonania i odbioru robót budowlanych (STWiORB), które stanowią załączniki do niniejszej SIWZ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13.00.00-4, 45.26.25.20-2, 45.41.00.00-4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7.10.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7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MALTABUD Sp.j. Bogdan Wełna i Zbigniew Wełna, ul. Wodna 11, </w:t>
        <w:br/>
        <w:t>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325601,71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82178,85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82178,85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73919,51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1:00Z</dcterms:created>
  <dc:creator>Majtyka</dc:creator>
  <dc:description/>
  <cp:keywords/>
  <dc:language>en-US</dc:language>
  <cp:lastModifiedBy>Arkadiusz Prygiel</cp:lastModifiedBy>
  <cp:lastPrinted>2011-09-22T09:02:00Z</cp:lastPrinted>
  <dcterms:modified xsi:type="dcterms:W3CDTF">2011-10-27T10:04:00Z</dcterms:modified>
  <cp:revision>5</cp:revision>
  <dc:subject/>
  <dc:title>IR-7040/127/04/05</dc:title>
</cp:coreProperties>
</file>