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Remont drogi - Wieluń, ul. Malinow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54538 - 2011; data zamieszczenia: 27.10.2011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15166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</w:t>
        <w:br/>
        <w:t>98-300 Wieluń, woj. łódzkie, tel. 043 8860249, faks 0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Remont drogi - Wieluń, </w:t>
        <w:br/>
        <w:t>ul. Malinow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: Prace rozbiórkowe: rozbiórka istniejącego chodnika z betonu; rozbiórka istniejącego obrzeża; rozbiórka istniejącego krawężnika; rozbiórka istniejących studzienek ściekowych. Prace budowlane: ułożenie krawężnika betonowego 10x30x100; ułożenie masy z betonu asfaltowego o gr. 4 cm; wykonanie studzienek ściekowych Ø 500 mm; ułożenie obrzeży betonowych 3x30x100; ułożenie chodnika i opasek z kostki bet. szarej o gr. 6 cm; oznakowanie poziome; oznakowanie pionowe; urządzenie zieleńca. Zakres rzeczowy robót przedstawiony został </w:t>
        <w:br/>
        <w:t>w: projekcie budowlanym, specyfikacji technicznej wykonania i odbioru robót budowlanych (STWiORB), które stanowią załączniki do niniejszej SIWZ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2.22-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7.10.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Lider konsorcjum: Przedsiębiorstwo Robót Drogowo - Mostowych Sp. z o.o.,</w:t>
        <w:br/>
        <w:t xml:space="preserve"> ul. Wojska Polskiego 8, 42-100 Kłobuck, woj. ślą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33406,89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79435,44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79435,44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32973,53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b/>
        </w:rPr>
        <w:t>BURMISTRZ 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Janusz Antcza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3:00Z</dcterms:created>
  <dc:creator>Majtyka</dc:creator>
  <dc:description/>
  <cp:keywords/>
  <dc:language>en-US</dc:language>
  <cp:lastModifiedBy>Arkadiusz Prygiel</cp:lastModifiedBy>
  <cp:lastPrinted>2011-10-27T11:28:00Z</cp:lastPrinted>
  <dcterms:modified xsi:type="dcterms:W3CDTF">2011-10-27T09:33:00Z</dcterms:modified>
  <cp:revision>2</cp:revision>
  <dc:subject/>
  <dc:title>IR-7040/127/04/05</dc:title>
</cp:coreProperties>
</file>