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jc w:val="center"/>
        <w:rPr/>
      </w:pPr>
      <w:r>
        <w:rPr>
          <w:b/>
          <w:bCs/>
          <w:sz w:val="24"/>
          <w:szCs w:val="24"/>
        </w:rPr>
        <w:t>Wieluń: Termomodernizacja budynku mieszkalnego na Os. Stare Sady 12 w Wieluniu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74984 - 2011; data zamieszczenia: 12.04.2011</w:t>
      </w:r>
      <w:r>
        <w:rPr>
          <w:sz w:val="24"/>
          <w:szCs w:val="24"/>
        </w:rPr>
        <w:br/>
        <w:t>OGŁOSZENIE O UDZIELENIU ZAMÓWIENIA - Roboty budowlane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63745 - 2011r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Urząd Miejski w Wieluniu, Plac Kazimierza Wielkiego 1, 98-300 Wieluń, woj. łódzkie, tel. 043 8860249, faks 043 8860260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Termomodernizacja budynku mieszkalnego na Os. Stare Sady 12 w Wieluniu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Roboty budowlane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Zakres rzeczowy - docieplenie stropodachu granulatem z wełny mineralnej - docieplenie ścian styropianem z tynkiem cienkowarstwowym akrylowym - pokrycie dachu i zadaszeń papą termozgrzewalną - wymiana obróbek blacharskich - wymiana rynien - przełożenie rur spustowych - wymiana części okien -wymiana instalacji odgromowej - wymiana posadzek balkonów - wymiana opaski wokół budynku - malowanie balustrad Zakres rzeczowy robót przedstawiony został w: projekcie budowlanym, specyfikacji technicznej wykonania i odbioru robót budowlanych (STWiORB), które stanowią załączniki do niniejszej SIWZ. Zamawiający zaleca dokonanie wizji na placu budowy przed przystąpieniem do przygotowania oferty. W związku z indywidualną wymianą okien przez mieszkańców bloku należy do wyliczenia ceny oferty przyjąć faktyczną ilość pozostających do wymiany okien. Na dzień 17.02.2011 do wymiany pozostają okna 0,80*0.52m - 19szt; okna 1,15*1,45m - 11szt; okna 0,85*1,45m- 9szt; okna 0,85*2,23m-11szt; okna 2,95*1,47m-11szt.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45.44.30.00-4, 45.42.10.00-4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12.04.2011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13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.P.H.U. LOMA Mariusz Lorentz, ul.Wysockiego 21, 42-200 Częstochowa, kraj/woj. śląskie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400867,84 PLN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169884,00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169884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246384,73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  <w:r>
        <w:rPr>
          <w:b/>
        </w:rPr>
        <w:t>BURMISTRZ  WIELU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Janusz Antczak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4:00Z</dcterms:created>
  <dc:creator>Majtyka</dc:creator>
  <dc:description/>
  <cp:keywords/>
  <dc:language>en-US</dc:language>
  <cp:lastModifiedBy>Arkadiusz Prygiel</cp:lastModifiedBy>
  <cp:lastPrinted>2011-04-12T13:54:00Z</cp:lastPrinted>
  <dcterms:modified xsi:type="dcterms:W3CDTF">2011-04-12T11:54:00Z</dcterms:modified>
  <cp:revision>2</cp:revision>
  <dc:subject/>
  <dc:title>IR-7040/127/04/05</dc:title>
</cp:coreProperties>
</file>