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Budowa drogi - włączenie ul. Sybiraków do ul. Traugutta w Wieluniu</w:t>
      </w:r>
      <w:r>
        <w:rPr/>
        <w:br/>
      </w:r>
      <w:r>
        <w:rPr>
          <w:b/>
          <w:bCs/>
        </w:rPr>
        <w:t>Numer ogłoszenia: 310033 - 2010; data zamieszczenia: 03.11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78927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drogi - włączenie ul. Sybiraków do ul. Traugutta w Wielun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oboty drogowe obejmują: 1/rozbiórki nawierzchni z kostki betonowej, nawierzchni z mieszanek bit.- mineralnych, ław betonowych pod krawężniki i krawężników 2/ wykonanie: - podbudowy z kruszywa naturalnego - nawierzchni z mieszanek mineralno - bitumicznych - chodników z kostki brukowej betonowej czerwonej o gr. 8 cm., - zjazdów do posesji z kostki brukowej betonowej szarej o grub. 8 cm., - zatoki autobusową o nawierzchni z kostki granitowej o grub. 16 cm., - ław betonowych pod krawężniki, - obrzeży betonowych 30x8 cm, - krawężników kamiennych wtopionych 16x20cm - krawężników betonowych wystających 20x30cm. - urządzenia terenów zielonych, - oznakowania pionowego i poziomego Szczegółowy opis przedmiotu zamówienia zawiera: a/ dokumentacja projektowa b/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 Użyte w dokumentacji nazwy własne należy traktować jedynie jako element charakterystyki danego produktu. Wykonawca może zastosować dowolny produkt równoważny, którego parametry techniczne nie będą gorsze niż wskazane w dokumentacji projektowej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0-2, 45.23.32.22-1, 45.11.27.1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Budownictwa Inżynierii EKO-INŻYNIERIA Sp. z o.o., Bema 186, 63-400 Ostrów Wielkopolski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57212,3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88910,55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88910,55</w:t>
      </w:r>
      <w:r>
        <w:rPr>
          <w:b/>
          <w:bCs/>
        </w:rPr>
        <w:t xml:space="preserve"> / Oferta z najwyższą ceną:</w:t>
      </w:r>
      <w:r>
        <w:rPr/>
        <w:t xml:space="preserve"> 288910,55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5:00Z</dcterms:created>
  <dc:creator>Arkadiusz Prygiel</dc:creator>
  <dc:description/>
  <cp:keywords/>
  <dc:language>en-US</dc:language>
  <cp:lastModifiedBy>Arkadiusz Prygiel</cp:lastModifiedBy>
  <cp:lastPrinted>2010-11-03T10:56:00Z</cp:lastPrinted>
  <dcterms:modified xsi:type="dcterms:W3CDTF">2010-11-03T09:56:00Z</dcterms:modified>
  <cp:revision>2</cp:revision>
  <dc:subject/>
  <dc:title>Wieluń: Budowa drogi - włączenie ul</dc:title>
</cp:coreProperties>
</file>