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Zaciągnięcie kredytu długoterminowego na finansowanie: planowanego deficytu budżetu gminy Wieluń - 3 000 000zł, spłatę wcześniej zaciągniętych zobowiązań (pożyczek) - 1 500 000zł</w:t>
      </w:r>
      <w:r>
        <w:rPr/>
        <w:br/>
      </w:r>
      <w:r>
        <w:rPr>
          <w:b/>
          <w:bCs/>
        </w:rPr>
        <w:t>Numer ogłoszenia: 298091 - 2010; data zamieszczenia: 22.10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45015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Zaciągnięcie kredytu długoterminowego na finansowanie: planowanego deficytu budżetu gminy Wieluń - 3 000 000zł, spłatę wcześniej zaciągniętych zobowiązań (pożyczek) - 1 500 000zł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Określenie przedmiotu oraz wielkości lub zakresu zamówienia: 2. Okres kredytowania - od dnia podpisania umowy do dnia 31.12.2015r. 3.Uruchomienie kredytu w IV kwartale 2010r. 4. Spłata rat kapitałowych będzie następowała w złotych polskich w ratach miesięcznych do końca każdego miesiąca począwszy od stycznia 2011r., z karencją spłaty pierwszej raty do dnia 31.12.2010r. Raty kapitałowe będą spłacane w równych wysokościach tj. 60 rat po 75 000zł 5. Odsetki od wykorzystanego kredytu naliczane będą od kwoty aktualnego zadłużenia i będą spłacane w następujących terminach: - naliczane w roku 2010 płatne miesięcznie ostatniego dnia każdego miesiąca, począwszy od ostatniego dnia miesiąca, w którym nastąpi pierwsza wypłata transzy kredytu - począwszy od roku 2011 - odsetki płatne miesięcznie w terminach płatności rat kapitałowych 6. Rzeczywiste koszty obsługi kredytu będą stanowić: a. koszty oprocentowania zmienne, obliczane dla każdego kwartalnego okresu odsetkowego w następujący sposób: jako wysokość średniej stawki WIBOR 3M obowiązującej w okresie 3 miesięcy kalendarzowych, poprzedzających okres rozliczeniowy powiększonej o marżę banku, określoną w ofercie, wyrażoną w punktach procentowych (dwa miejsca po przecinku) niezmienną w okresie obowiązywania umowy; średnia stawka WIBOR 3M ustalana jest jako średnia arytmetyczna z okresu 3 miesięcy kalendarzowych poprzedzających okres rozliczeniowy; średnia stawka WIBOR 3M obowiązuje od pierwszego dnia rozpoczynającego kolejny okres rozliczeniowy tj. pierwszy dzień miesiąca do ostatniego dnia okresu tj. ostatniego dnia miesiąca b. inne pozostałe opłaty i prowizje związane z udzieleniem kredytu 7. Zamawiający zastrzega możliwość spłaty kapitału przed upływem terminu kredytowania, tj. przed 31.12.2015r. 8. W przypadku, gdy termin spłaty raty kredytu przypadnie w dniu ustawowo wolnym od pracy, albo nie będącym dniem roboczym dla banku, to rata ta może być spłacona w pierwszym dniu roboczym następującym po wyznaczonej dacie spłaty. 9. W przypadku wcześniejszej spłaty kredytu odsetki będą naliczane za okres faktycznego wykorzystania kredytu i nie pobrane zostaną żadne opłaty i prowizje z tego tytułu. W razie opóźnienia w spłacie kapitału lub odsetek zastosowanie będą miały odsetki ustawowe. 10. Prawnym zabezpieczeniem spłaty udzielonego kredytu będzie weksel in blanco z wystawienia Zamawiającego opatrzony klauzulą bez protestu wraz z deklaracją wekslową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6.11.30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2.10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G BANK ŚLĄSKI Region Łódź, Srebrna 32, 91-334 Łódź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04098,7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55708,19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55708,19</w:t>
      </w:r>
      <w:r>
        <w:rPr>
          <w:b/>
          <w:bCs/>
        </w:rPr>
        <w:t xml:space="preserve"> / Oferta z najwyższą ceną:</w:t>
      </w:r>
      <w:r>
        <w:rPr/>
        <w:t xml:space="preserve"> 657071,29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aluta: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1:00Z</dcterms:created>
  <dc:creator>Arkadiusz Prygiel</dc:creator>
  <dc:description/>
  <cp:keywords/>
  <dc:language>en-US</dc:language>
  <cp:lastModifiedBy>Arkadiusz Prygiel</cp:lastModifiedBy>
  <dcterms:modified xsi:type="dcterms:W3CDTF">2010-10-22T08:41:00Z</dcterms:modified>
  <cp:revision>2</cp:revision>
  <dc:subject/>
  <dc:title>BURMISTRZ  WIELUNIA</dc:title>
</cp:coreProperties>
</file>