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Remont remizy OSP w Kadłubie</w:t>
      </w:r>
      <w:r>
        <w:rPr/>
        <w:br/>
      </w:r>
      <w:r>
        <w:rPr>
          <w:b/>
          <w:bCs/>
        </w:rPr>
        <w:t>Numer ogłoszenia: 246813 - 2010; data zamieszczenia: 09.09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16305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remizy OSP w Kadłub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zeczowy: - roboty rozbiórkowe - roboty budowlano-konstrukcyjne - roboty wykończeniowe - roboty w zakresie docieplenia - roboty w zakresie wentylacji - instalacje ppoż. - instalacje elektryczne Szczegółowy opis przedmiotu zamówienia zawiera: a/ dokumentacja projektowa b/ 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1.61.21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9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PHU SOLID - BUD Maciej Kulhawy, Kluki 18C, 97-415 Kluki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7912,9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74000,00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74000,00</w:t>
      </w:r>
      <w:r>
        <w:rPr>
          <w:b/>
          <w:bCs/>
        </w:rPr>
        <w:t xml:space="preserve"> / Oferta z najwyższą ceną:</w:t>
      </w:r>
      <w:r>
        <w:rPr/>
        <w:t xml:space="preserve"> 440420,00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0:00Z</dcterms:created>
  <dc:creator>Arkadiusz Prygiel</dc:creator>
  <dc:description/>
  <cp:keywords/>
  <dc:language>en-US</dc:language>
  <cp:lastModifiedBy>Arkadiusz Prygiel</cp:lastModifiedBy>
  <dcterms:modified xsi:type="dcterms:W3CDTF">2010-09-09T11:02:00Z</dcterms:modified>
  <cp:revision>2</cp:revision>
  <dc:subject/>
  <dc:title>Wieluń: Remont remizy OSP w Kadłubie</dc:title>
</cp:coreProperties>
</file>