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Budowa wodociągu - Kadłub, osiedle za kościołem</w:t>
      </w:r>
      <w:r>
        <w:rPr/>
        <w:br/>
      </w:r>
      <w:r>
        <w:rPr>
          <w:b/>
          <w:bCs/>
        </w:rPr>
        <w:t>Numer ogłoszenia: 231163 - 2010; data zamieszczenia: 26.08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8563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wodociągu - Kadłub, osiedle za kościołem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kreślenie przedmiotu oraz wielkości lub zakresu zamówienia: zasuwy żeliwne owalne - fi 80mm - rurociągi ciśnieniowe z rur PCV - fi 90mm - hydranty pożarowe nadziemne - fi 80mm - rury ochronne AROT - fi 160mm Szczegółowy opis przedmiotu zamówienia zawiera: a/ dokumentacja projektowa b/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13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6.08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YDRO - INSTAL Józef Jeziorny, Wójcin, ul. Mickiewicza 4A, 98-432 Łubnice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4679,4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4444,6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444,60</w:t>
      </w:r>
      <w:r>
        <w:rPr>
          <w:b/>
          <w:bCs/>
        </w:rPr>
        <w:t xml:space="preserve"> / Oferta z najwyższą ceną:</w:t>
      </w:r>
      <w:r>
        <w:rPr/>
        <w:t xml:space="preserve"> 66897,54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8:00Z</dcterms:created>
  <dc:creator>Arkadiusz Prygiel</dc:creator>
  <dc:description/>
  <cp:keywords/>
  <dc:language>en-US</dc:language>
  <cp:lastModifiedBy>Arkadiusz Prygiel</cp:lastModifiedBy>
  <dcterms:modified xsi:type="dcterms:W3CDTF">2010-08-26T06:59:00Z</dcterms:modified>
  <cp:revision>2</cp:revision>
  <dc:subject/>
  <dc:title>Wieluń: Budowa wodociągu - Kadłub, osiedle za kościołem</dc:title>
</cp:coreProperties>
</file>