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Konserwacja Kanału Wieluńskiego</w:t>
      </w:r>
      <w:r>
        <w:rPr/>
        <w:br/>
      </w:r>
      <w:r>
        <w:rPr>
          <w:b/>
          <w:bCs/>
        </w:rPr>
        <w:t>Numer ogłoszenia: 213337 - 2010; data zamieszczenia: 09.08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98429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Konserwacja Kanału Wieluńskiego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zeczowy obejmuje konserwację Kanału Wieluńskiego na odcinku od rzeki Pyszna do wiaduktu kolejowego polegającą na: - ręcznym wykoszeniu porostów - ręcznym ścinaniu i karczowaniu gęstych krzaków i poszycia - odmulaniu mechanicznym cieku - mechaniczne plantowanie urobku z odmulanych rowów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1.31.11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08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irma Produkcyjno-Handlowo-Usługowa BADERA ,, Dalachów 354, 46-325 Rudniki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894,7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3967,53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3967,53</w:t>
      </w:r>
      <w:r>
        <w:rPr>
          <w:b/>
          <w:bCs/>
        </w:rPr>
        <w:t xml:space="preserve"> / Oferta z najwyższą ceną:</w:t>
      </w:r>
      <w:r>
        <w:rPr/>
        <w:t xml:space="preserve"> 66209,34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4:00Z</dcterms:created>
  <dc:creator>Arkadiusz Prygiel</dc:creator>
  <dc:description/>
  <cp:keywords/>
  <dc:language>en-US</dc:language>
  <cp:lastModifiedBy>Arkadiusz Prygiel</cp:lastModifiedBy>
  <cp:lastPrinted>2010-08-09T09:56:00Z</cp:lastPrinted>
  <dcterms:modified xsi:type="dcterms:W3CDTF">2010-08-09T07:57:00Z</dcterms:modified>
  <cp:revision>2</cp:revision>
  <dc:subject/>
  <dc:title>BURMISTRZ  WIELUNIA</dc:title>
</cp:coreProperties>
</file>