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Wieluń: Budowa cmentarza komunalnego w Wieluniu</w:t>
      </w:r>
      <w:r>
        <w:rPr/>
        <w:br/>
      </w:r>
      <w:r>
        <w:rPr>
          <w:b/>
          <w:bCs/>
        </w:rPr>
        <w:t>Numer ogłoszenia: 211747 - 2010; data zamieszczenia: 06.08.2010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69363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Wieluniu, Plac Kazimierza Wielkiego 1, 98-300 Wieluń, woj. łódzkie, tel. 043 8860249, faks 043 886026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Budowa cmentarza komunalnego w Wielun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- budowa pawilonu handlowego dla potrzeb cmentarza: parterowy, niepodpiwniczony, pow.zabudowy - 236,49m2, pow. użytkowa - 180,87m2, kubatura 957,00m2 - budowa pawilonu sanitarnego dla potrzeb cmentarza: parterowy, niepodpiwniczony, pow.zabudowy - 66,51m2, pow. użytkowa 49,12m2, kubatura - 305,94m2 - przyłącze kanalizacji sanitarnej i wody - instalacje wewnętrzne wody z rur miedzianych i kanalizacji sanitarnej z PCW wewnętrzne w pawilonie handlowym i pawilonie sanitarnym - instalacje elektryczne cmentarza grzebalnego: linie zasilające i tablice rozdzielcze, instalacja oświetlenia, gniazd wtykowych i zasilania wentylatorów, instalacja odgromowa dla pawilonu handlowego i sanitarnego, oświetlenie terenu - parking i ciągi piesze z kostki brukowej betonowej szarej 8cm na podsypce cementowo-piaskowej na podbudowie z kruszywa łamanego i podsypce piaskowej - ogrodzenie terenu cmentarza: 1/murowne pełne i ażurowe, 2/ z siatki powlekanej na słupkach stalowych, brama i furtka stalowa, wys. 1,5m - ukształtowanie teren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54.23.30.00-9, 45.23.13.00-8, 45.23.24.52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6.08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.P.H.U. PROJNAD Sp. z o.o., Wojska Polskiego 73, 98-200 Sieradz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817719,4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854816,72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854816,72</w:t>
      </w:r>
      <w:r>
        <w:rPr>
          <w:b/>
          <w:bCs/>
        </w:rPr>
        <w:t xml:space="preserve"> / Oferta z najwyższą ceną:</w:t>
      </w:r>
      <w:r>
        <w:rPr/>
        <w:t xml:space="preserve"> 2408566,14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7:00Z</dcterms:created>
  <dc:creator>Arkadiusz Prygiel</dc:creator>
  <dc:description/>
  <cp:keywords/>
  <dc:language>en-US</dc:language>
  <cp:lastModifiedBy>Arkadiusz Prygiel</cp:lastModifiedBy>
  <dcterms:modified xsi:type="dcterms:W3CDTF">2010-08-06T08:38:00Z</dcterms:modified>
  <cp:revision>1</cp:revision>
  <dc:subject/>
  <dc:title>BURMISTRZ  WIELUNIA</dc:title>
</cp:coreProperties>
</file>