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BURMISTRZ  WIELU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7512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98-300 Wieluń, woj. łódzkie, pl. Kazimierza Wielkiego 1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tel. 043 8860259, fax. 043 8860260</w:t>
      </w:r>
    </w:p>
    <w:p>
      <w:pPr>
        <w:pStyle w:val="Header"/>
        <w:jc w:val="center"/>
        <w:rPr>
          <w:color w:val="808080"/>
        </w:rPr>
      </w:pPr>
      <w:r>
        <w:rPr>
          <w:color w:val="000000"/>
        </w:rPr>
        <w:t>www.um.wielun.pl, www.bip.um.wielun.pl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>e-mail: majcherm@um.wielun.pl</w:t>
      </w:r>
    </w:p>
    <w:p>
      <w:pPr>
        <w:pStyle w:val="Header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9490</wp:posOffset>
                </wp:positionH>
                <wp:positionV relativeFrom="paragraph">
                  <wp:posOffset>-571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MINA WIELU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45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MINA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5pt" to="454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Wieluń: Budowa zaplecza sportowego przy boisku LZS w Olewinie</w:t>
      </w:r>
      <w:r>
        <w:rPr/>
        <w:br/>
      </w:r>
      <w:r>
        <w:rPr>
          <w:b/>
          <w:bCs/>
        </w:rPr>
        <w:t>Numer ogłoszenia: 200347 - 2010; data zamieszczenia: 27.07.2010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61303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Wieluniu, Plac Kazimierza Wielkiego 1, 98-300 Wieluń, woj. łódzkie, tel. 043 8860249, faks 043 886026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Budowa zaplecza sportowego przy boisku LZS w Olewinie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mówienie polega na wykonaniu zestawu kontenerów dla potrzeb zaplecza sanitarnego boiska sportowego i obejmuje: - wykonanie warsztatowe zestawu kontenerów przystosowanych do przenoszenia dźwigiem - transport zestawu kontenerów na miejsce przeznaczenia - działka nr 666/5, obręb Olewin, Gm. Wieluń - rozładunek i montaż zestawu kontenerów w miejscu przeznaczenia Szczegółowy opis przedmiotu zamówienia zawiera: a/ dokumentacja projektowa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4.21.11.00-3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7.07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achnik Bau Sp. zo.o., Biedrzychowice 86, 59-830 Olszyna, kraj/woj. dolno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75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64660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64660,00</w:t>
      </w:r>
      <w:r>
        <w:rPr>
          <w:b/>
          <w:bCs/>
        </w:rPr>
        <w:t xml:space="preserve"> / Oferta z najwyższą ceną:</w:t>
      </w:r>
      <w:r>
        <w:rPr/>
        <w:t xml:space="preserve"> 105774,00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52:00Z</dcterms:created>
  <dc:creator>Arkadiusz Prygiel</dc:creator>
  <dc:description/>
  <cp:keywords/>
  <dc:language>en-US</dc:language>
  <cp:lastModifiedBy>Arkadiusz Prygiel</cp:lastModifiedBy>
  <dcterms:modified xsi:type="dcterms:W3CDTF">2010-07-27T10:54:00Z</dcterms:modified>
  <cp:revision>2</cp:revision>
  <dc:subject/>
  <dc:title>Wieluń: Budowa zaplecza sportowego przy boisku LZS w Olewinie</dc:title>
</cp:coreProperties>
</file>