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drogi we wsi Srebrnica</w:t>
      </w:r>
      <w:r>
        <w:rPr/>
        <w:br/>
      </w:r>
      <w:r>
        <w:rPr>
          <w:b/>
          <w:bCs/>
        </w:rPr>
        <w:t>Numer ogłoszenia: 197975 - 2010; data zamieszczenia: 23.07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650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drogi we wsi Srebrnic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oboty drogowe Roboty rozbiórkowe i przygotowawcze, roboty ziemne, podbudowa z kruszyw łamanych gr.15cm, 28cm i 30cm, nawierzchnia z kostki ażurowej szarej gr. 10cm z wypełnieniem grysem kamiennym, nawierzchnia kostki brukowej betonowej kolorowej gr. 8cm na podsypce cementowo-piaskowej, nawierzchnia z tłucznia kamiennego: warstwa dolna gr. 13cm i górna gr. 7cm, nawierzchnia z mieszanek mineralno - bitumicznych: warstwa wiążąca gr. 5cm i warstwa ścieralna 4cm, krawężniki betonowe wtopione 12*25cm na podsypce cementowo-piaskowej na ławie betonowej z oporem, obrzeża betonowe 30*8 na ławie z pospółki, oznakowanie pionowe, układanie rur osłonowych Arota śr. 58mm, regulacja pionowa studzienek Szczegółowy opis przedmiotu zamówienia zawiera: a/ dokumentacja projektowa b/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4.23.3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RBUD Janusz Czyż, Drobnice 92A, 98-320 Osjaków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79586,6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270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27000,00</w:t>
      </w:r>
      <w:r>
        <w:rPr>
          <w:b/>
          <w:bCs/>
        </w:rPr>
        <w:t xml:space="preserve"> / Oferta z najwyższą ceną:</w:t>
      </w:r>
      <w:r>
        <w:rPr/>
        <w:t xml:space="preserve"> 516482,83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3:00Z</dcterms:created>
  <dc:creator>Arkadiusz Prygiel</dc:creator>
  <dc:description/>
  <cp:keywords/>
  <dc:language>en-US</dc:language>
  <cp:lastModifiedBy>Arkadiusz Prygiel</cp:lastModifiedBy>
  <cp:lastPrinted>2010-07-23T14:13:00Z</cp:lastPrinted>
  <dcterms:modified xsi:type="dcterms:W3CDTF">2010-07-23T12:16:00Z</dcterms:modified>
  <cp:revision>1</cp:revision>
  <dc:subject/>
  <dc:title>BURMISTRZ  WIELUNIA</dc:title>
</cp:coreProperties>
</file>