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BURMISTRZ  WIELU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635</wp:posOffset>
                </wp:positionV>
                <wp:extent cx="751205" cy="863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4040" cy="7264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0" r="-3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040" cy="726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4040" cy="7264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0" r="-3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040" cy="726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jc w:val="center"/>
        <w:rPr>
          <w:color w:val="000000"/>
        </w:rPr>
      </w:pPr>
      <w:r>
        <w:rPr>
          <w:color w:val="000000"/>
        </w:rPr>
        <w:t>98-300 Wieluń, woj. łódzkie, pl. Kazimierza Wielkiego 1</w:t>
      </w:r>
    </w:p>
    <w:p>
      <w:pPr>
        <w:pStyle w:val="Header"/>
        <w:jc w:val="center"/>
        <w:rPr>
          <w:color w:val="000000"/>
        </w:rPr>
      </w:pPr>
      <w:r>
        <w:rPr>
          <w:color w:val="000000"/>
        </w:rPr>
        <w:t>tel. 043 8860259, fax. 043 8860260</w:t>
      </w:r>
    </w:p>
    <w:p>
      <w:pPr>
        <w:pStyle w:val="Header"/>
        <w:jc w:val="center"/>
        <w:rPr>
          <w:color w:val="808080"/>
        </w:rPr>
      </w:pPr>
      <w:r>
        <w:rPr>
          <w:color w:val="000000"/>
        </w:rPr>
        <w:t>www.um.wielun.pl, www.bip.um.wielun.pl</w:t>
      </w:r>
    </w:p>
    <w:p>
      <w:pPr>
        <w:pStyle w:val="Header"/>
        <w:jc w:val="center"/>
        <w:rPr>
          <w:lang w:val="de-DE"/>
        </w:rPr>
      </w:pPr>
      <w:r>
        <w:rPr>
          <w:lang w:val="de-DE"/>
        </w:rPr>
        <w:t>e-mail: majcherm@um.wielun.pl</w:t>
      </w:r>
    </w:p>
    <w:p>
      <w:pPr>
        <w:pStyle w:val="Header"/>
        <w:jc w:val="center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99490</wp:posOffset>
                </wp:positionH>
                <wp:positionV relativeFrom="paragraph">
                  <wp:posOffset>-5715</wp:posOffset>
                </wp:positionV>
                <wp:extent cx="11430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GMINA WIELU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-0.45pt;mso-position-vertical-relative:text;margin-left:-7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GMINA WIELU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24"/>
          <w:lang w:val="de-DE" w:eastAsia="en-US"/>
        </w:rPr>
      </w:pPr>
      <w:r>
        <w:rPr>
          <w:sz w:val="2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85725</wp:posOffset>
                </wp:positionV>
                <wp:extent cx="57607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6.75pt" to="454.6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Khheader"/>
        <w:spacing w:before="280" w:after="240"/>
        <w:jc w:val="center"/>
        <w:rPr/>
      </w:pPr>
      <w:r>
        <w:rPr>
          <w:b/>
          <w:bCs/>
        </w:rPr>
        <w:t>Wieluń: Schronisko dla zwierząt</w:t>
      </w:r>
      <w:r>
        <w:rPr/>
        <w:br/>
      </w:r>
      <w:r>
        <w:rPr>
          <w:b/>
          <w:bCs/>
        </w:rPr>
        <w:t>Numer ogłoszenia: 182451 - 2010; data zamieszczenia: 09.07.2010</w:t>
      </w:r>
      <w:r>
        <w:rPr/>
        <w:br/>
        <w:t>OGŁOSZENIE O UDZIELENIU ZAMÓWIENIA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166407 - 2010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Urząd Miejski w Wieluniu, Plac Kazimierza Wielkiego 1, 98-300 Wieluń, woj. łódzkie, tel. 043 8860249, faks 043 8860260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Schronisko dla zwierząt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Zadanie nr 1 o zakresie rzeczowym: 1/ Przejęcie i dalsze utrzymywanie wszystkich dotychczas umieszczonych przez Gminę Wieluń w Schronisku w Wieluniu psów (ilość psów przechowywanych w Schronisku w Wieluniu na dzień 21.06.2010r. wynosi 75szt) - Wykonawca winien dysponować miejscem przetrzymywania zwierząt spełniającym wszelkie standardy budowlane i sanitarno-epidemiologiczne i utrzymywanym na bieżąco we właściwym stanie porządkowym i sanitarnym w odległości nie większej niż 150km od Wielunia. 2/ Wykonawca zobowiązany jest po zawarciu umowy do przejęcia i dalszego utrzymania psów najpóźniej w terminie do 7 dni od daty zawarcia umowy ( w tym również przewiezienia ich na swój koszt) 3/ Prowadzenie ewidencji, chipowania i sterylizacji przyjmowanych do schroniska bezdomnych psów. 4/ Oddawanie psów do adopcji. 5/ Przekazywanie Zamawiającemu miesięcznych raportów dotyczących przyjmowanych bezdomnych psów w danym miesiącu oraz informacji o zmniejszeniu ilości utrzymywanych bezdomnych psów (adopcje, zwierzęta uśpione, odnalezione przez właściciela) 6/ Zapewnienie dostarczonym do schroniska bezdomnym zwierzętom opieki zgodnej z obowiązującymi przepisami. 7/ Zapewnienie odpowiedniej karmy oraz stałego dostępu do wody zdatnej do picia 8/ Zapewnienie opieki weterynaryjnej (profilaktyka i leczenie) Zadanie nr 2 o zakresie rzeczowym: 1/ Wyłapywanie psów z terenu Gminy Wieluń i dostarczenie ich do schroniska Wykonawcy,Wykonawca zobowiązany jest do wykonania zlecenia - usługi wyłapania w ciągu 18 godzin licząc od godziny zgłoszenia przez Zamawiającego 2/ Wykonawca zobowiązany jest w trakcie wyłapywania i transportu zwierząt korzystać z urządzeń i środków, które nie stwarzają zagrożenia życia i zdrowia oraz cierpienia zwierząt, posiadającymi stosowne certyfikaty/atesty. 3/ Wykonawca winien dysponować co najmniej podstawowym sprzętem do realizacji zamówienia: rękawicami ochronnymi, siatką do wyłapywania zwierząt, chwytakiem automatycznym na psy, klatką do przewozu psów, pętlą do łapania i prowadzenia małych psów, klatką do transportu małych psów 4/ Wykonawca winien dysponować środkiem transportu o odpowiedniej powierzchni i kubaturze, przystosowanym do transportu zwierząt 5/ Wykonawca zobowiązany jest w razie potrzeby zapewnić opiekę weterynaryjną. Przedmiot zamówienia należy realizować zgodnie z: 1/ Ustawą z dnia 21 sierpnia 1997r o ochronie zwierząt (Dz. U. z 2003r. Nr 106 poz. 1002 z późniejszymi zmianami). 2/ Ustawą z dnia 11 marca 2004r. o ochronie zdrowia zwierząt oraz zwalczania chorób zakaźnych zwierząt (Dz.U. z 2008r. Nr 213 poz. 1342 z późniejszymi zmianami) 3/ Rozporządzeniem Ministra Rolnictwa i Rozwoju Wsi z dnia 23 czerwca 2004r. w sprawie szczegółowych wymagań weterynaryjnych dla prowadzenia schronisk dla zwierząt (Dz.U. z 2004r. Nr 158, poz. 1657) 4/ Rozporządzeniem Ministra Spraw Wewnętrznych i Administracji z dnia 26 sierpnia 1998r. w sprawie zasad i wyłapywania bezdomnych zwierząt (Dz.U. z 1998r. Nr 116, poz. 753) 5/ Ustawą z dnia 13 września 1996r. o utrzymaniu czystości i porządku w gminach (Dz.U. z 2005 nr 236 poz. 2008 z późniejszymi zmianami) Szacunkowa liczba psów do przejęcia objętych zamówieniem - 75szt. Średnia ilość psów wyłapywanych w ciągu miesiąca - 5szt Prace będące przedmiotem postępowania w sprawie udzielenia zamówienia publicznego winny być wykonywane w sposób gwarantujący osiągnięcie i utrzymanie właściwych standardów, przy spełnianiu wymagań dotyczących ochrony środowiska, bezpieczeństwa i higieny pracy, standardów sanitarnych oraz wymagań wynikających z innych obowiązujących przepisów. Wyklucza się możliwość roszczeń Wykonawcy z tytułu błędnego skalkulowania ceny lub pominięcia elementów niezbędnych do wykonania umowy. Wykonawca wybrany do realizacji przedmiotowego zamówienia winien ubezpieczyć wykonywaną usługę w zakresie odpowiedzialności cywilnej za szkody oraz następstwa powstałe w wyniku nieszczęśliwych wypadków dotyczące osób trzecich, które wystąpią w związku z wykonywaną usługą. Szkody nie uznane przez ubezpieczyciela Wykonawcy a powstałe z przyczyn niewłaściwego zabezpieczenia i realizowania usługi obciążają Wykonawcę.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98.38.00.00-0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09.07.2010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Przytulisko i hotel dla zwierząt domowych, FUNNY PETS Marta Szturma, Czartki 49b, 98-200 Sieradz, kraj/woj. łódz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729442,62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741600,00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741600,00</w:t>
      </w:r>
      <w:r>
        <w:rPr>
          <w:b/>
          <w:bCs/>
        </w:rPr>
        <w:t xml:space="preserve"> / Oferta z najwyższą ceną:</w:t>
      </w:r>
      <w:r>
        <w:rPr/>
        <w:t xml:space="preserve"> 741600,00</w:t>
      </w:r>
    </w:p>
    <w:p>
      <w:pPr>
        <w:pStyle w:val="NormalnyWeb"/>
        <w:numPr>
          <w:ilvl w:val="0"/>
          <w:numId w:val="2"/>
        </w:numPr>
        <w:spacing w:before="28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9:47:00Z</dcterms:created>
  <dc:creator>Arkadiusz Prygiel</dc:creator>
  <dc:description/>
  <cp:keywords/>
  <dc:language>en-US</dc:language>
  <cp:lastModifiedBy>Arkadiusz Prygiel</cp:lastModifiedBy>
  <dcterms:modified xsi:type="dcterms:W3CDTF">2010-07-09T09:47:00Z</dcterms:modified>
  <cp:revision>2</cp:revision>
  <dc:subject/>
  <dc:title>BURMISTRZ  WIELUNIA</dc:title>
</cp:coreProperties>
</file>