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BURMISTRZ  WIELU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751205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040" cy="726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040" cy="726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040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center"/>
        <w:rPr>
          <w:color w:val="000000"/>
        </w:rPr>
      </w:pPr>
      <w:r>
        <w:rPr>
          <w:color w:val="000000"/>
        </w:rPr>
        <w:t>98-300 Wieluń, woj. łódzkie, pl. Kazimierza Wielkiego 1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>tel. 043 8860259, fax. 043 8860260</w:t>
      </w:r>
    </w:p>
    <w:p>
      <w:pPr>
        <w:pStyle w:val="Header"/>
        <w:jc w:val="center"/>
        <w:rPr>
          <w:color w:val="808080"/>
        </w:rPr>
      </w:pPr>
      <w:r>
        <w:rPr>
          <w:color w:val="000000"/>
        </w:rPr>
        <w:t>www.um.wielun.pl, www.bip.um.wielun.pl</w:t>
      </w:r>
    </w:p>
    <w:p>
      <w:pPr>
        <w:pStyle w:val="Header"/>
        <w:jc w:val="center"/>
        <w:rPr>
          <w:lang w:val="de-DE"/>
        </w:rPr>
      </w:pPr>
      <w:r>
        <w:rPr>
          <w:lang w:val="de-DE"/>
        </w:rPr>
        <w:t>e-mail: majcherm@um.wielun.pl</w:t>
      </w:r>
    </w:p>
    <w:p>
      <w:pPr>
        <w:pStyle w:val="Header"/>
        <w:jc w:val="center"/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85725</wp:posOffset>
                </wp:positionV>
                <wp:extent cx="5760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75pt" to="454.6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9490</wp:posOffset>
                </wp:positionH>
                <wp:positionV relativeFrom="paragraph">
                  <wp:posOffset>-5715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GMINA WIELU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0.45pt;mso-position-vertical-relative:text;margin-left:-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GMINA WIELU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ieluń: Przebudowa chodników w parku im. Żwirki i Wigury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32175 - 2010; data zamieszczenia: 24.05.2010</w:t>
      </w:r>
      <w:r>
        <w:rPr>
          <w:rFonts w:cs="Arial CE" w:ascii="Arial CE" w:hAnsi="Arial CE"/>
        </w:rPr>
        <w:br/>
        <w:t>OGŁOSZENIE O UDZIELENIU ZAMÓWIENIA - Roboty budowla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78447 - 2010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Urząd Miejski w Wieluniu, Plac Kazimierza Wielkiego 1, 98-300 Wieluń, woj. łódzkie, tel. 043 8860249, faks 043 886026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Przebudowa chodników w parku im. Żwirki i Wigur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Roboty rozbiórkowe: obrzeża betonowe 20*6 na podsypce piaskowej, chodniki z płyt betonowych 50*50*7 na podsypce piaskowej, transport z załadunkiem i rozładunkiem materiałów z rozbiórki na odl. 3km - ułożenie obrzeży betonowych 20*6 - ułożenie chodnika z kostki betonowej kolorowej - barwy jesieni gr. 6cm na podbudowie z podsypki piaskowej gr. 6cm, piasku stabilizowanego cementem gr. 7cm, Szczegółowy opis przedmiotu zamówienia zawiera: a/ Plan sytuacyjny - park im.Żwirki i Wigury.- załącznik nr 11 do SIWZ b/ specyfikacja techniczna wykonania i odbioru robót budowlanych w części zawierającej zbiory wymagań w zakresie sposobu wykonania robót budowlanych, obejmujące wymagania w zakresie właściwości materiałów, wymagania dotyczące sposobu wykonania i oceny prawidłowości wykonania poszczególnych robót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45.23.32.22-1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4.05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Firma Remontowo-Budowlana Henryk Gmur, ul. Kościuszki 42/10, 46-320 Praszka, kraj/woj. opols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70409,83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8500,00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850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48500,00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22:00Z</dcterms:created>
  <dc:creator>Arkadiusz Prygiel</dc:creator>
  <dc:description/>
  <cp:keywords/>
  <dc:language>en-US</dc:language>
  <cp:lastModifiedBy>Arkadiusz Prygiel</cp:lastModifiedBy>
  <cp:lastPrinted>2010-05-24T11:23:00Z</cp:lastPrinted>
  <dcterms:modified xsi:type="dcterms:W3CDTF">2010-05-24T09:24:00Z</dcterms:modified>
  <cp:revision>1</cp:revision>
  <dc:subject/>
  <dc:title>BURMISTRZ  WIELUNIA</dc:title>
</cp:coreProperties>
</file>