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BURMISTRZ  WIELU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75120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72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72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98-300 Wieluń, woj. łódzkie, pl. Kazimierza Wielkiego 1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>tel. 043 8860259, fax. 043 8860260</w:t>
      </w:r>
    </w:p>
    <w:p>
      <w:pPr>
        <w:pStyle w:val="Header"/>
        <w:jc w:val="center"/>
        <w:rPr>
          <w:color w:val="808080"/>
        </w:rPr>
      </w:pPr>
      <w:r>
        <w:rPr>
          <w:color w:val="000000"/>
        </w:rPr>
        <w:t>www.um.wielun.pl, www.bip.um.wielun.pl</w:t>
      </w:r>
    </w:p>
    <w:p>
      <w:pPr>
        <w:pStyle w:val="Header"/>
        <w:jc w:val="center"/>
        <w:rPr>
          <w:lang w:val="de-DE"/>
        </w:rPr>
      </w:pPr>
      <w:r>
        <w:rPr>
          <w:lang w:val="de-DE"/>
        </w:rPr>
        <w:t>e-mail: majcherm@um.wielun.pl</w:t>
      </w:r>
    </w:p>
    <w:p>
      <w:pPr>
        <w:pStyle w:val="Header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9490</wp:posOffset>
                </wp:positionH>
                <wp:positionV relativeFrom="paragraph">
                  <wp:posOffset>-571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MINA WIELU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45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GMINA WIELU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572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75pt" to="454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ieluń: Koszenie pasów drogowych dróg miejskich i gminnych na terenie Gminy Wieluń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26127 - 2010; data zamieszczenia: 18.05.2010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02977 - 2010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Miejski w Wieluniu, Plac Kazimierza Wielkiego 1, 98-300 Wieluń, woj. łódzkie, tel. 043 8860249, faks 043 886026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Koszenie pasów drogowych dróg miejskich i gminnych na terenie Gminy Wieluń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są usługi koszenia traw, chwastów i jednorocznych samosiewów w pasie drogowym dróg miejskich i gminnych o łącznej powierzchni 135 610 m2 w dwóch terminach oraz powierzchni 64 191 m2 w trzecim terminie. 1/ Zamówienie obejmuje następujący sposób wykoszenia powierzchni w pasie drogowym podczas koszenia w pierwszym i trzecim terminie: -na odcinkach z poboczami - od krawędzi jezdni do granicy pasa drogowego lub linii ogrodzeń, przy czym podana wielkość dotyczy powierzchni udarnionej poboczy, rowów, skarp nasypów lub wykopów oraz pasów zieleni za rowami. -na odcinkach z chodnikami - od obrzeża chodnika do granicy pasa drogowego lub linii ogrodzeń, przy czym podana wielkość dotyczy również powierzchni udarnionej skarp rowów, skarp nasypów lub wykopów oraz pasów zieleni za rowami przydrożnymi, w przypadkach gdy za chodnikiem znajduje się rów przydrożny. -na odcinkach za przystankami komunikacji publicznej w ciągach chodników - na szerokości 1,0m. 2/ Zamówienie obejmuje następujący sposób wykoszenia powierzchni w pasie drogowym podczas koszenia w trzecim terminie. -na odcinkach z poboczami - od krawędzi jezdni do szerokości 2,0m, przy czym podana wielkość dotyczy powierzchni udarnionej poboczy. -na odcinkach z chodnikami - od obrzeża chodnika do szerokości 0,50m za chodnikiem, przy czym podana wielkość dotyczy również powierzchni udarnionej skarp rowów, skarp nasypów lub wykopów, w przypadkach gdy za chodnikiem znajduje się rów. Przed rozpoczęciem koszenia powierzchnię pasa drogowego należy wykonać roboty przygotowawcze polegające na wybraniu kamieni z trawy ,gruzu, puszek metalowych lub innych zanieczyszczeń, wygrabienie liści z drzew, rozgarnięcie kretowisk, wywóz zebranych zanieczyszczeń w miejsce ustalone kosztem i staraniem Wykonawcy.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77.31.20.00-0, 77.31.00.00-6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5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kład Usług Leśnych i Komunalnych ECHO Jan Urbaniak, ul.Fabryczna 47, 98-300 Wieluń, kraj/woj. łódz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94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3665,76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3665,7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3790,42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  <w:lang w:val="de-DE"/>
        </w:rPr>
      </w:pPr>
      <w:r>
        <w:rPr>
          <w:rFonts w:cs="Arial CE" w:ascii="Arial CE" w:hAnsi="Arial CE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3:00Z</dcterms:created>
  <dc:creator>Arkadiusz Prygiel</dc:creator>
  <dc:description/>
  <cp:keywords/>
  <dc:language>en-US</dc:language>
  <cp:lastModifiedBy>Arkadiusz Prygiel</cp:lastModifiedBy>
  <dcterms:modified xsi:type="dcterms:W3CDTF">2010-05-18T06:55:00Z</dcterms:modified>
  <cp:revision>1</cp:revision>
  <dc:subject/>
  <dc:title>BURMISTRZ  WIELUNIA</dc:title>
</cp:coreProperties>
</file>