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uń: Opracowanie analizy funkcji oraz cech zabudowy i zagospodarowania terenu w zakresie warunków art. 61 ustawy o planowaniu i zagospodarowaniu przestrzennym wraz z projektem decyz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89817 - 2010; data zamieszczenia: 20.04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U ZAMÓWIENIA - Usłu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57159 -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1)</w:t>
      </w:r>
      <w:r>
        <w:rPr/>
        <w:t xml:space="preserve"> NAZWA I ADRES: Urząd Miejski w Wieluniu, Plac Kazimierza Wielkiego 1, 98-300 Wieluń, woj. łódzkie, tel. 043 8860249, faks 043 8860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2)</w:t>
      </w:r>
      <w:r>
        <w:rPr/>
        <w:t xml:space="preserve">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</w:t>
      </w:r>
      <w:r>
        <w:rPr/>
        <w:t>) Nazwa nadana zamówieniu przez zamawiającego: Opracowanie analizy funkcji oraz cech zabudowy i zagospodarowania terenu w zakresie warunków art. 61 ustawy o planowaniu i zagospodarowaniu przestrzennym wraz z projektem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2)</w:t>
      </w:r>
      <w:r>
        <w:rPr/>
        <w:t xml:space="preserve"> Rodzaj zamówienia: Usłu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3)</w:t>
      </w:r>
      <w:r>
        <w:rPr/>
        <w:t xml:space="preserve"> Określenie przedmiotu zamówienia: Opis przedmiotu zamówienia: a. sporządzenie projektu decyzji o ustaleniu warunków zabudowy z przeprowadzeniem analizy funkcji oraz cech zabudowy - około 235 szt b. sporządzenie projektu decyzji o ustaleniu lokalizacji inwestycji celu publicznego (przeprowadzenie analizy funkcji zabudowy i zagospodarowania terenu) - około 25 sz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4)</w:t>
      </w:r>
      <w:r>
        <w:rPr/>
        <w:t xml:space="preserve"> Wspólny Słownik Zamówień (CPV): 71.24.00.00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I: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1)</w:t>
      </w:r>
      <w:r>
        <w:rPr/>
        <w:t xml:space="preserve">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2)</w:t>
      </w:r>
      <w:r>
        <w:rPr/>
        <w:t xml:space="preserve">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1)</w:t>
      </w:r>
      <w:r>
        <w:rPr/>
        <w:t xml:space="preserve"> DATA UDZIELENIA ZAMÓWIENIA: 20.04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2)</w:t>
      </w:r>
      <w:r>
        <w:rPr/>
        <w:t xml:space="preserve"> LICZBA OTRZYMANYCH OFERT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3)</w:t>
      </w:r>
      <w:r>
        <w:rPr/>
        <w:t xml:space="preserve"> LICZBA ODRZUCO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4)</w:t>
      </w:r>
      <w:r>
        <w:rPr/>
        <w:t xml:space="preserve"> NAZWA I ADRES WYKONAWCY, KTÓREMU UDZIELONO ZAMÓWIENIA:</w:t>
      </w:r>
    </w:p>
    <w:p>
      <w:pPr>
        <w:pStyle w:val="Normal"/>
        <w:rPr/>
      </w:pPr>
      <w:r>
        <w:rPr/>
        <w:t>AD URBI Biuro Projektowe Urbanistyczno-Architektoniczne, ul. Gombrowicza 11/24, 42-200 Częstochowa, kraj/woj. ślą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</w:t>
      </w:r>
      <w:r>
        <w:rPr/>
        <w:t xml:space="preserve"> Szacunkowa wartość zamówienia (bez VAT): 151890,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6)</w:t>
      </w:r>
      <w:r>
        <w:rPr/>
        <w:t xml:space="preserve"> INFORMACJA O CENIE WYBRANEJ OFERTY ORAZ O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88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88400,00 / Oferta z najwyższą ceną: 13816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4:00Z</dcterms:created>
  <dc:creator>Arkadiusz Prygiel</dc:creator>
  <dc:description/>
  <cp:keywords/>
  <dc:language>en-US</dc:language>
  <cp:lastModifiedBy>Arkadiusz Prygiel</cp:lastModifiedBy>
  <dcterms:modified xsi:type="dcterms:W3CDTF">2010-04-20T09:26:00Z</dcterms:modified>
  <cp:revision>1</cp:revision>
  <dc:subject/>
  <dc:title>BURMISTRZ  WIELUNIA</dc:title>
</cp:coreProperties>
</file>