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Zbiórka odpadów wielkogabarytowych na terenie Gminy Wieluń</w:t>
      </w:r>
      <w:r>
        <w:rPr/>
        <w:br/>
      </w:r>
      <w:r>
        <w:rPr>
          <w:b/>
          <w:bCs/>
        </w:rPr>
        <w:t>Numer ogłoszenia: 77689 - 2010; data zamieszczenia: 07.04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2921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biórka odpadów wielkogabarytowych na terenie Gminy Wieluń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zamówienia: a/. Przeprowadzenie w ciągu roku dwukrotnej zbiórki odpadów wielkogabarytowych. Pierwsza akcja odbędzie się w terminie do 31 maja 2010 r., druga do 31 października 2010 r. b/. Zadaniem wykonawcy jest ustalenie harmonogramu wywozu oraz zorganizowanie akcji informacyjnej o zbiórce poprzez ogłoszenia w radiu, w prasie lokalnej a także ogłoszenie wśród sołtysów i przewodniczących osiedli celem rozpropagowania informacji wśród mieszkańców. c/. Wykonawca w wyznaczonym terminie zobowiązany jest do przeprowadzenia zbiórki i wywozu odpadów wielkogabarytowych z chodnika lub drogi przed posesją na terenach zabudowy jednorodzinnej oraz miejsc wyznaczonych koło pojemników na odpady zmieszane na terenach zabudowy wielorodzinnej. d/. Wykonawca obejmuje zbiórką wszystkich mieszkańców Gminy Wieluń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51.2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7.04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Usług Leśnych i Komunalnych ECHO Jan Urbaniak, ul. Fabryczna 47, 98-300 Wieluń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2149,5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32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6320,00</w:t>
      </w:r>
      <w:r>
        <w:rPr>
          <w:b/>
          <w:bCs/>
        </w:rPr>
        <w:t xml:space="preserve"> / Oferta z najwyższą ceną:</w:t>
      </w:r>
      <w:r>
        <w:rPr/>
        <w:t xml:space="preserve"> 49755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9:00Z</dcterms:created>
  <dc:creator>Arkadiusz Prygiel</dc:creator>
  <dc:description/>
  <cp:keywords/>
  <dc:language>en-US</dc:language>
  <cp:lastModifiedBy>Arkadiusz Prygiel</cp:lastModifiedBy>
  <dcterms:modified xsi:type="dcterms:W3CDTF">2010-04-07T11:03:00Z</dcterms:modified>
  <cp:revision>1</cp:revision>
  <dc:subject/>
  <dc:title>BURMISTRZ  WIELUNIA</dc:title>
</cp:coreProperties>
</file>