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ieluń: Opracowanie kompletnej dokumentacji projektowej dla zadania: Budowa kanalizacji sanitarnej dla wsi w południowo-wschodniej części gminy - Nowy Świat, Rychłowice: Zadanie 1 - Opracowanie kompletnej dokumentacji projektowej dla zadania: Budowa kanalizacji sanitarnej dla wsi w południowo-wschodniej części gminy - Nowy Świat: Zadanie 2 -Opracowanie kompletnej dokumentacji projektowej dla zadania: Budowa kanalizacji sanitarnej dla wsi w południowo-wschodniej części gminy - Rychłowice</w:t>
      </w:r>
      <w:r>
        <w:rPr/>
        <w:br/>
      </w:r>
      <w:r>
        <w:rPr>
          <w:b/>
          <w:bCs/>
        </w:rPr>
        <w:t>Numer ogłoszenia: 68295 - 2010; data zamieszczenia: 29.03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63219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Wieluniu, Plac Kazimierza Wielkiego 1, 98-300 Wieluń, woj. łódzkie, tel. 043 8860249, faks 043 88602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Opracowanie kompletnej dokumentacji projektowej dla zadania: Budowa kanalizacji sanitarnej dla wsi w południowo-wschodniej części gminy - Nowy Świat, Rychłowice: Zadanie 1 - Opracowanie kompletnej dokumentacji projektowej dla zadania: Budowa kanalizacji sanitarnej dla wsi w południowo-wschodniej części gminy - Nowy Świat: Zadanie 2 -Opracowanie kompletnej dokumentacji projektowej dla zadania: Budowa kanalizacji sanitarnej dla wsi w południowo-wschodniej części gminy - Rychłowice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kres rzeczowy wyżej wymienionych dokumentacji projektowych winien obejmować: 1. opracowanie matrycy dla celów projektowych w skali 1:500 w formie numerycznej zgodnie z rozporządzeniem Ministra Gospodarki Przestrzennej i Budownictwa (Dz.U. nr 25 z 1995r. poz. 133), wykonanie analogowo na folii i zapisanie na nośniku CD w formacie DXF 2. uzyskanie decyzji lokalizacji inwestycji celu publicznego 3. wykonanie projektu budowlanego, uwzględniającego obowiązujące normy i przepisy wraz z niezbędnymi uzgodnieniami umożliwiającymi uzyskanie pozwolenia na budowę, opracowanych zgodnie z przepisami Prawa budowlanego spełniających wymagania Rozporządzenia Ministra Infrastruktury z dnia 3 lipca 2003r. w sprawie szczegółowego zakresu i formy projektu budowlanego (Dz.U. z 2003r. Nr 120 poz. 1133 z późniejszymi zmianami) i przepisów wykonawczych - w ilości 4 egz. 4. wykonanie projektów wykonawczych, uzupełniających i uszczegóławiających projekty budowlane w zakresie i stopniu dokładności niezbędnym do sporządzenia przedmiaru robót, kosztorysu inwestorskiego, przygotowania oferty przez wykonawcę i realizację robót budowlanych. Projekty te muszą uwzględniać wymagania określone w § 5 Rozporządzenia Ministra Infrastruktury z dnia 2 września 2004r. w sprawie szczegółowego zakresu i formy dokumentacji projektowej, specyfikacji technicznych i wykonania i odbioru robót budowlanych oraz programu funkcjonalno-użytkowego (Dz.U. nr 202 poz. 2072z późniejszymi zmianami) - w ilości 5 egz. 5. sporządzenie informacji dotyczącej bezpieczeństwa i ochrony zdrowia (BIOZ) ze względu na specyfikę projektowanego obiektu budowlanego, uwzględnianej w planie bezpieczeństwa i ochrony zdrowia - w ilości 2 egz. 6. opracowanie projektu organizacji ruchu na czas budowy zgodnie z Rozporządzeniem Ministra Infrastruktury w sprawie szczegółowych warunków zarządzania ruchem na drogach oraz wykonywania nadzoru nad tym zarządzeniem z dnia 23 września 2003r. (Dz.U. nr 177, poz. 1729) wraz ze wszystkimi wymaganymi uzgodnieniami 7. uzyskanie wymaganych przepisami szczególnymi wszystkich uzgodnień, sprawdzeń, opinii i zezwoleń niezbędnych do uzyskania decyzji pozwolenia na budowę 8. uzyskanie decyzji o środowiskowych uwarunkowaniach zgody na realizację inwestycji, o ile będzie konieczna 9. uzyskanie prawomocnej decyzji pozwolenia na budowę 10. wykonanie specyfikacji technicznej wykonania i odbioru robót budowlanych, przez którą należy rozumieć opracowania zawierające w szczególności zbiory wymagań, które są niezbędne do określenia standardu i jakości wykonania robót, w zakresie sposobu wykonania robót budowlanych, właściwości wyrobów budowlanych oraz oceny prawidłowości wykonania poszczególnych robót. Specyfikacje muszą uwzględniać wymagania określone w § 13 i 14 Rozporządzenia Ministra Infrastruktury z dnia 2 września 2004r. w sprawie szczegółowego zakresu i formy dokumentacji projektowej, specyfikacji technicznych i wykonania i odbioru robót budowlanych oraz programu funkcjonalno-użytkowego (Dz.U. nr 202 poz. 2072 z późniejszymi zmianami) - w ilości 2 egz. 11/ wykonanie przedmiarów robót, przez które należy rozumieć opracowania zawierające zestawienie przewidywanych do wykonania robót w kolejności technologicznej ich wykonania wraz z ich szczegółowym opisem, miejscem wykonania lub wskazaniem podstaw ustalających szczegółowy opis, z wyliczeniem i zestawieniem ilości jednostek miar robót podstawowych oraz wskazaniem podstaw do ustalania cen jednostkowych robót lub jednostkowych nakładów rzeczowych. Przedmiary muszą uwzględniać wymagania określone w § od 6 do 10 Rozporządzenia Ministra Infrastruktury z dnia 2 września 2004r. w sprawie szczegółowego zakresu i formy dokumentacji projektowej, specyfikacji technicznych i wykonania i odbioru robót budowlanych oraz programu funkcjonalno-użytkowego (Dz.U. nr 202 poz. 2072 z późniejszymi zmianami) - w ilości 2 egz. 12. wykonanie kosztorysu inwestorskiego zgodnie z Rozporządzeniem Ministra Infrastruktury z dnia 18.05.2004r. w sprawie określenia metod i podstaw sporządzania kosztorysu inwestorskiego, obliczania planowanych kosztów prac projektowych oraz planowanych kosztów robót budowlanych określonych w programie funkcjonalno-użytkowym (Dz. U. Nr 130 poz. 1389 z 2004r.) wydrukowanych w opcji kalkulacji uproszczonej z wyszczególnieniem cen jednostkowych dla każdej pozycji kosztorysowej- w ilości 2 egz. Całość dokumentacji projektowych j.w. należy sporządzić również w wersji elektronicznej (PDF) i przekazać Zamawiającemu na nośniku (CD). Za wykonanie zamówienia uważa się przekazanie Zamawiającemu kompletnych dokumentacji projektowych oraz ostatecznych decyzji pozwolenia na budowę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4.23.20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03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EKO-SYSTEM Przedsiębiorstwo Projektowo-Realizacyjne Obiektów Ekologii i Inżynierii Sanitarnej, ul. Rumińskiego 3, 62-800 Kalisz, kraj/woj. wielk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2950,8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5000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50000,00</w:t>
      </w:r>
      <w:r>
        <w:rPr>
          <w:b/>
          <w:bCs/>
        </w:rPr>
        <w:t xml:space="preserve"> / Oferta z najwyższą ceną:</w:t>
      </w:r>
      <w:r>
        <w:rPr/>
        <w:t xml:space="preserve"> 237900,00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4:00Z</dcterms:created>
  <dc:creator>Arkadiusz Prygiel</dc:creator>
  <dc:description/>
  <cp:keywords/>
  <dc:language>en-US</dc:language>
  <cp:lastModifiedBy>Arkadiusz Prygiel</cp:lastModifiedBy>
  <cp:lastPrinted>2010-03-29T12:25:00Z</cp:lastPrinted>
  <dcterms:modified xsi:type="dcterms:W3CDTF">2010-03-29T10:26:00Z</dcterms:modified>
  <cp:revision>1</cp:revision>
  <dc:subject/>
  <dc:title>BURMISTRZ  WIELUNIA</dc:title>
</cp:coreProperties>
</file>