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Kompleksowy remont i rozbudowa systemu oświetlenia ulicznego na terenie gminy Wieluń</w:t>
      </w:r>
      <w:r>
        <w:rPr/>
        <w:br/>
      </w:r>
      <w:r>
        <w:rPr>
          <w:b/>
          <w:bCs/>
        </w:rPr>
        <w:t>Numer ogłoszenia: 67677 - 2010; data zamieszczenia: 26.03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2281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ompleksowy remont i rozbudowa systemu oświetlenia ulicznego na terenie gminy Wieluń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 Realizacja energooszczędnego programu remontu oświetlenia w zakresie istniejącej sieci oświetleniowej, rozbudowy systemu oświetlenia wraz z wykonaniem niezbędnych projektów budowlanych i wykonawczych oraz wdrożenia systemowego sterowania oświetleniem, a także systemowe sterowanie oświetleniem, obniżające energochłonność zainstalowanych urządzeń oświetleniowych i zmniejszająca zużycie energii elektrycznej, finansowana z uzyskanych oszczędności w kosztach zużycia energii elektrycznej i konserwacji oświetlenia, po zrealizowaniu całości prac bez udziału środków finansowych oraz zaciągania i poręczania kredytu przez Zamawiającego. Zakres rzeczowy zadania: -remont oświetlenia - wymiana punktów świetlnych -jeden za jeden- w zakresie istniejącej sieci oświetleniowej - na 3684 punkty świetlne wymianie podlega 1938 punktów świetlnych, -rozbudowa oświetlenia na słupach z istniejącą siecią oświetleniową - 19 punktów świetlnych, -rozbudowa oświetlenia na słupach z istniejącą siecią nn. - 40 punktów świetlnych, -rozbudowa oświetlenia na projektowanych słupach - 35 punktów świetlnych, -zmiana sterowania oświetleniem, -wyprowadzenie punktów zapalania ze stacji transformatorowych do szafek wolnostojących, -przygotowanie podkładów geodezyjnych do celów projektowych i wykonanie projektów budowlanych i wykonawczych wraz z uzyskaniem pozwolenia na budowę, -wdrożenie sterowania oświetleniem zwane dalej jako systemowe sterowanie dla uzyskania przez Zamawiającego dodatkowych oszczędności w zużyciu energii elektrycznej i w kosztach energii elektrycznej oświetlenia, -systemowe sterowanie oświetleniem drogowym po jego wdrożeniu przez okres 3 lat spłaty zadania, -sfinansowanie całego zakresu robót ze środków Wykonawcy, -spłacenie przez Zamawiającego zobowiązań po zrealizowaniu przez Wykonawcę całości prac objętych zamówieniem z uzyskanych oszczędności w kosztach zużycia energii elektrycznej i konserwacji oświetlenia, -w ramach realizacji przedmiotu zamówienia Wykonawca wykona również unieszkodliwienie powstałych odpadów niebezpiecznych (lampy rtęciowe) zgodnie z wymaganiami określonymi w ustawie z dnia 27.04.2001 r. o odpadach (Dz.U. Nr 62) Celem przeprowadzenia kompleksowego remontu systemu oświetlenia ulicznego wraz z rozbudową oświetlenia na terenie miasta i gminy Wieluń będzie: -unowocześnienie oświetlenia, poprawa jego jakości i standardu, zwiększenie bezpieczeństwa ruchu kołowego i pieszego w pasie drogi, -obniżenie energochłonności zainstalowanych urządzeń oświetleniowych, zmniejszenie kosztów zużycia energii elektrycznej, zmniejszenie kosztów konserwacji oświetlenia, -wdrożenie energooszczędnego, trwałego i niezawodnego, o najwyższych i ściśle określonych parametrach technicznych, użytkowych i fotometrycznych sprzętu oświetleniowego gwarantującego obniżenie mocy zainstalowanej oraz odpowiednio wysoki standard oświetlenia, -wdrożenie systemowego sterowania oświetleniem celem bieżącego on-linowego sterowania i zarządzania oświetleniem dla stosowania racjonalnego czasu użytkowania oświetlenia drogowego. Szczegółowe określenie zakresu przedmiotu zamówienia wraz z wymogami dot. spełnienia przez sprzęt oświetleniowy określonych parametrów technicznych, użytkowych i fotometrycznych będą zawarte w specyfikacji istotnych warunków zamówienia, która zostanie dostarczona wraz z zaproszeniem do składania ofert wybranym wykonawcom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31.12.00-2, 74.23.20.00-4, 50.23.21.00-1, 90.10.00.00-8, 45.31.53.00-1, 45.31.57.00-5, 92.12.12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6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entrum Zaopatrzenia Energetyki ELTAST Sp. z o.o., ul.Toruńska 9, 26-600 Radom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171252,4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330474,89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330474,89</w:t>
      </w:r>
      <w:r>
        <w:rPr>
          <w:b/>
          <w:bCs/>
        </w:rPr>
        <w:t xml:space="preserve"> / Oferta z najwyższą ceną:</w:t>
      </w:r>
      <w:r>
        <w:rPr/>
        <w:t xml:space="preserve"> 4608115,36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8:00Z</dcterms:created>
  <dc:creator>Arkadiusz Prygiel</dc:creator>
  <dc:description/>
  <cp:keywords/>
  <dc:language>en-US</dc:language>
  <cp:lastModifiedBy>Arkadiusz Prygiel</cp:lastModifiedBy>
  <dcterms:modified xsi:type="dcterms:W3CDTF">2010-03-26T13:42:00Z</dcterms:modified>
  <cp:revision>1</cp:revision>
  <dc:subject/>
  <dc:title>BURMISTRZ  WIELUNIA</dc:title>
</cp:coreProperties>
</file>