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043 8860259, fax. 043 8860260</w:t>
      </w:r>
    </w:p>
    <w:p>
      <w:pPr>
        <w:pStyle w:val="Header"/>
        <w:jc w:val="center"/>
        <w:rPr>
          <w:color w:val="808080"/>
        </w:rPr>
      </w:pPr>
      <w:r>
        <w:rPr>
          <w:color w:val="000000"/>
        </w:rPr>
        <w:t>www.um.wielun.pl, www.bip.um.wielun.pl</w:t>
      </w:r>
    </w:p>
    <w:p>
      <w:pPr>
        <w:pStyle w:val="Header"/>
        <w:jc w:val="center"/>
        <w:rPr>
          <w:lang w:val="de-DE"/>
        </w:rPr>
      </w:pPr>
      <w:r>
        <w:rPr>
          <w:lang w:val="de-DE"/>
        </w:rPr>
        <w:t>e-mail: majcherm@um.wielun.pl</w:t>
      </w:r>
    </w:p>
    <w:p>
      <w:pPr>
        <w:pStyle w:val="Header"/>
        <w:jc w:val="center"/>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5715</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45pt;mso-position-vertical-relative:text;margin-left:-78.7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Khheader"/>
        <w:spacing w:before="0" w:after="280"/>
        <w:rPr/>
      </w:pPr>
      <w:r>
        <w:rPr>
          <w:bCs/>
          <w:sz w:val="24"/>
          <w:szCs w:val="24"/>
        </w:rPr>
        <w:t>Wieluń: Opracowanie kompletnej dokumentacji projektowej dla zadań: Zadanie 1 - Projekt ul. Kamykowej w Gaszynie Zadanie 2 - Projekt ul. Cichej w Wieluniu Zadanie 3 - Projekt ul. Polnej i Cichej w Kurowie Zadanie 4 - Projekt ul. Ogrodowej w Masłowicach Zadanie 5 - Budowa drogi - Wieluń, ul. Rolna Zadanie 6 - Budowa drogi - Wieluń, ul. Potockiego Zadanie 7 - Budowa drogi - Wieluń, ul. Nałkowskiej Zadanie 8 - Budowa drogi - Wieluń, ul. Konopnickiej Zadanie 9 - Budowa drogi - Wieluń, ul. Zawadzkiego Zadanie 10 -Budowa drogi - Ruda, ul. Kasztelańska</w:t>
      </w:r>
      <w:r>
        <w:rPr>
          <w:sz w:val="24"/>
          <w:szCs w:val="24"/>
        </w:rPr>
        <w:br/>
      </w:r>
      <w:r>
        <w:rPr>
          <w:bCs/>
          <w:sz w:val="24"/>
          <w:szCs w:val="24"/>
        </w:rPr>
        <w:t>Numer ogłoszenia: 64015 - 2010; data zamieszczenia: 23.03.2010</w:t>
      </w:r>
      <w:r>
        <w:rPr>
          <w:sz w:val="24"/>
          <w:szCs w:val="24"/>
        </w:rPr>
        <w:br/>
        <w:t>OGŁOSZENIE O UDZIELENIU ZAMÓWIENIA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32929 - 2010r.</w:t>
      </w:r>
    </w:p>
    <w:p>
      <w:pPr>
        <w:pStyle w:val="NormalnyWeb"/>
        <w:spacing w:lineRule="atLeast" w:line="4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tak.</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Wieluniu, Plac Kazimierza Wielkiego 1, 98-300 Wieluń, woj. łódzkie, tel. 043 8860249, faks 043 886026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pPr>
      <w:r>
        <w:rPr>
          <w:rFonts w:cs="Arial CE" w:ascii="Arial CE" w:hAnsi="Arial CE"/>
          <w:b/>
          <w:bCs/>
          <w:sz w:val="20"/>
          <w:szCs w:val="20"/>
        </w:rPr>
        <w:t>II.1) Nazwa nadana zamówieniu przez zamawiającego:</w:t>
      </w:r>
      <w:r>
        <w:rPr>
          <w:rFonts w:cs="Arial CE" w:ascii="Arial CE" w:hAnsi="Arial CE"/>
          <w:sz w:val="20"/>
          <w:szCs w:val="20"/>
        </w:rPr>
        <w:t xml:space="preserve"> Opracowanie kompletnej dokumentacji projektowej dla zadań: Zadanie 1 - Projekt ul. Kamykowej w Gaszynie Zadanie 2 - Projekt ul. Cichej w Wieluniu Zadanie 3 - Projekt ul. Polnej i Cichej w Kurowie Zadanie 4 - Projekt ul. Ogrodowej w Masłowicach Zadanie 5 - Budowa drogi - Wieluń, ul. Rolna Zadanie 6 - Budowa drogi - Wieluń, ul. Potockiego Zadanie 7 - Budowa drogi - Wieluń, ul. Nałkowskiej Zadanie 8 - Budowa drogi - Wieluń, ul. Konopnickiej Zadanie 9 - Budowa drogi - Wieluń, ul. Zawadzkiego Zadanie 10 -Budowa drogi - Ruda, ul. Kasztelańska.</w:t>
      </w:r>
    </w:p>
    <w:p>
      <w:pPr>
        <w:pStyle w:val="NormalnyWeb"/>
        <w:spacing w:lineRule="atLeast" w:line="4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3) Określenie przedmiotu zamówienia:</w:t>
      </w:r>
      <w:r>
        <w:rPr>
          <w:rFonts w:cs="Arial CE" w:ascii="Arial CE" w:hAnsi="Arial CE"/>
          <w:sz w:val="20"/>
          <w:szCs w:val="20"/>
        </w:rPr>
        <w:t xml:space="preserve"> Zadanie 1 - Projekt ul. Kamykowej w Gaszynie- branża drogowa, oświetlenie uliczne, odwodnienie pasa drogowego Zadanie 2 - Projekt ul. Cichej w Wieluniu- branża drogowa, oświetlenie uliczne, kanalizacja deszczowa Zadanie 3 - Projekt ul. Polnej i Cichej w Kurowie- branża drogowa, oświetlenie uliczne, odwodnienie pasa drogowego Zadanie 4 - Projekt ul. Ogrodowej w Masłowicach- branża drogowa, oświetlenie uliczne, odwodnienie pasa drogowego Zadanie 5 - Budowa drogi - Wieluń, ul. Rolna- branża drogowa, oświetlenie uliczne,kanalizacja deszczowa Zadanie 6 - Budowa drogi - Wieluń, ul. Potockiego - branża drogowa, oświetlenie uliczne, kanalizacja deszczowa Zadanie 7 - Budowa drogi - Wieluń, ul. Nałkowskiej - branża drogowa, oświetlenie uliczne, kanalizacja deszczowa Zadanie 8 - Budowa drogi - Wieluń, ul. Konopnickiej- branża drogowa, oświetlenie uliczne, kanalizacja deszczowa Zadanie 9 - Budowa drogi - Wieluń, ul. Zawadzkiego- branża drogowa, oświetlenie uliczne, kanalizacja deszczowa Zadanie 10 - Budowa drogi - Ruda, ul. Kasztelańska - branża drogowa, oświetlenie uliczne, kanalizacja deszczowa Zakres rzeczowy wyżej wymienionych dokumentacji projektowych winien obejmować: 1. Pozyskanie matrycy dla celów projektowych w skali 1:500 w formie numerycznej zgodnie z rozporządzeniem Ministra Gospodarki Przestrzennej i Budownictwa (Dz.U. nr 25 z 1995r. poz. 133), wykonanie analogowo na folii i zapisanie na nośniku CD w formacie DXF 2. uzyskanie decyzji o lokalizacji inwestycji celu publicznego 3. w razie potrzeby uzyskanie pozwolenia wodno-prawnego na odprowadzenie wód deszczowych. 4. Wykonanie kompletnej dokumentacji projektowej obejmującej: 1. projekt budowlany, uwzględniający obowiązujące normy i przepisy wraz z niezbędnymi uzgodnieniami umożliwiającymi uzyskanie pozwolenia na budowę, opracowanych zgodnie z przepisami Prawa budowlanego spełniających wymagania Rozporządzenia Ministra Infrastruktury z dnia 3 lipca 2003r. w sprawie szczegółowego zakresu i formy projektu budowlanego (Dz.U. z 2003r. Nr 120 poz. 1133 z późniejszymi zmianami) i przepisów wykonawczych - w ilości 4 egz. 2. projekt wykonawczy, uzupełniający i uszczegółowiający projekty budowlane w zakresie i stopniu dokładności niezbędnym do sporządzenia przedmiaru robót, kosztorysu inwestorskiego, przygotowania oferty przez wykonawcę i realizację robót budowlanych. Projekty te muszą uwzględniać wymagania określone w § 5 Rozporządzenia Ministra Infrastruktury z dnia 2 września 2004r. w sprawie szczegółowego zakresu i formy dokumentacji projektowej, specyfikacji technicznych i wykonania i odbioru robót budowlanych oraz programu funkcjonalno-użytkowego (Dz.U. nr 202 poz. 2072z późniejszymi zmianami) - w ilości 5 egz. 3. sporządzenie informacji dotyczącej bezpieczeństwa i ochrony zdrowia (BIOZ) ze względu na specyfikę projektowanego obiektu budowlanego, uwzględnianej w planie bezpieczeństwa i ochrony zdrowia - w ilości 2 egz. 4. opracowanie projektu organizacji ruchu na czas budowy zgodnie z Rozporządzeniem Ministra Infrastruktury w sprawie szczegółowych warunków zarządzania ruchem na drogach oraz wykonywania nadzoru nad tym zarządzeniem z dnia 23 września 2003r. (Dz.U. nr 177, poz. 1729) wraz ze wszystkimi wymaganymi uzgodnieniami 5. Uzyskanie wymaganych przepisami szczególnymi wszystkich uzgodnień, sprawdzeń, opinii i zezwoleń niezbędnych do uzyskania decyzji uprawniającej do rozpoczęcia robót budowlanych lub zgłoszenia robót budowlanych 6. Uzyskanie decyzji o środowiskowych uwarunkowaniach zgody na realizację inwestycji, o ile będzie konieczna 7. Uzyskanie prawomocnej decyzji uprawniającej do rozpoczęcia robót budowlanych lub zgłoszenia robót budowlanych Zakres rzeczowy winien również obejmować dla każdej z branż: 1. wykonanie specyfikacji technicznej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r. w sprawie szczegółowego zakresu i formy dokumentacji projektowej, specyfikacji technicznych i wykonania i odbioru robót budowlanych oraz programu funkcjonalno-użytkowego (Dz.U. nr 202 poz. 2072 z późniejszymi zmianami) - w ilości 2 egz. 2. wykonanie przedmiarów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r. w sprawie szczegółowego zakresu i formy dokumentacji projektowej, specyfikacji technicznych i wykonania i odbioru robót budowlanych oraz programu funkcjonalno-użytkowego (Dz.U. nr 202 poz. 2072 z późniejszymi zmianami) - w ilości 2 egz. 3. wykonanie kosztorysu inwestorskiego zgodnie z Rozporządzeniem Ministra Infrastruktury z dnia 18.05.2004r. w sprawie określenia metod i podstaw sporządzania kosztorysu inwestorskiego, obliczania planowanych kosztów prac projektowych oraz planowanych kosztów robót budowlanych określonych w programie funkcjonalno-użytkowym (Dz. U. Nr 130 poz. 1389 z 2004r.) wydrukowanych w opcji kalkulacji uproszczonej z wyszczególnieniem cen jednostkowych dla każdej pozycji kosztorysowej- w ilości 2 egz. Całość dokumentacji projektowej j.w. należy sporządzić również w wersji elektronicznej (PDF) i przekazać Zamawiającemu na nośniku (CD). Za wykonanie zamówienia uważa się przekazanie Zamawiającemu kompletnej dokumentacji projektowej oraz prawomocnej decyzji uprawniającej do rozpoczęcia robót budowlanych lub zgłoszenia robót budowlanych Należy przewidzieć, że realizacja niektórych inwestycji będzie realizowana w oparciu o ustawę o Szczególnych zasadach przygotowania i realizacji inwestycji w zakresie dróg publicznych W ofercie należy uwzględnić ewentualne koszty związane z opracowaniem dokumentacji obejmującej rozwiązania projektowe w zakresie usunięcia kolizji z istniejącą infrastrukturą techniczną...</w:t>
      </w:r>
    </w:p>
    <w:p>
      <w:pPr>
        <w:pStyle w:val="NormalnyWeb"/>
        <w:spacing w:lineRule="atLeast" w:line="400"/>
        <w:rPr/>
      </w:pPr>
      <w:r>
        <w:rPr>
          <w:rFonts w:cs="Arial CE" w:ascii="Arial CE" w:hAnsi="Arial CE"/>
          <w:b/>
          <w:bCs/>
          <w:sz w:val="20"/>
          <w:szCs w:val="20"/>
        </w:rPr>
        <w:t>II.4) Wspólny Słownik Zamówień (CPV):</w:t>
      </w:r>
      <w:r>
        <w:rPr>
          <w:rFonts w:cs="Arial CE" w:ascii="Arial CE" w:hAnsi="Arial CE"/>
          <w:sz w:val="20"/>
          <w:szCs w:val="20"/>
        </w:rPr>
        <w:t xml:space="preserve"> 74.23.20.00-1.</w:t>
      </w:r>
    </w:p>
    <w:p>
      <w:pPr>
        <w:pStyle w:val="Khtitle"/>
        <w:spacing w:lineRule="atLeast" w:line="400"/>
        <w:rPr>
          <w:rFonts w:ascii="Arial CE" w:hAnsi="Arial CE" w:cs="Arial CE"/>
        </w:rPr>
      </w:pPr>
      <w:r>
        <w:rPr>
          <w:rFonts w:cs="Arial CE" w:ascii="Arial CE" w:hAnsi="Arial CE"/>
        </w:rPr>
        <w:t>SEKCJA III: PROCEDURA</w:t>
      </w:r>
    </w:p>
    <w:p>
      <w:pPr>
        <w:pStyle w:val="NormalnyWeb"/>
        <w:spacing w:lineRule="atLeast" w:line="4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11"/>
        </w:numPr>
        <w:spacing w:lineRule="atLeast" w:line="4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V: UDZIELENIE ZAMÓWIENIA</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1 - Projekt ul. Kamykowej w Gaszynie</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0"/>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Zakład Usług Technicznych Budownictwa Drogowego GRAD L. Kaczmarek,, Os. Stare Sady 39/23,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2786,88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1773,00</w:t>
      </w:r>
    </w:p>
    <w:p>
      <w:pPr>
        <w:pStyle w:val="NormalnyWeb"/>
        <w:numPr>
          <w:ilvl w:val="0"/>
          <w:numId w:val="4"/>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1773,00</w:t>
      </w:r>
      <w:r>
        <w:rPr>
          <w:rFonts w:cs="Arial CE" w:ascii="Arial CE" w:hAnsi="Arial CE"/>
          <w:b/>
          <w:bCs/>
          <w:sz w:val="20"/>
          <w:szCs w:val="20"/>
        </w:rPr>
        <w:t xml:space="preserve"> / Oferta z najwyższą ceną:</w:t>
      </w:r>
      <w:r>
        <w:rPr>
          <w:rFonts w:cs="Arial CE" w:ascii="Arial CE" w:hAnsi="Arial CE"/>
          <w:sz w:val="20"/>
          <w:szCs w:val="20"/>
        </w:rPr>
        <w:t xml:space="preserve"> 51606,00</w:t>
      </w:r>
    </w:p>
    <w:p>
      <w:pPr>
        <w:pStyle w:val="NormalnyWeb"/>
        <w:numPr>
          <w:ilvl w:val="0"/>
          <w:numId w:val="4"/>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2-Projekt ul. Cichej w Wieluniu</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Zakład Usług Technicznych Budownictwa Drogowego GRAD L. Kaczmarek,, Os. Stare Sady 39/23,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1311,47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2749,00</w:t>
      </w:r>
    </w:p>
    <w:p>
      <w:pPr>
        <w:pStyle w:val="NormalnyWeb"/>
        <w:numPr>
          <w:ilvl w:val="0"/>
          <w:numId w:val="7"/>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2749,00</w:t>
      </w:r>
      <w:r>
        <w:rPr>
          <w:rFonts w:cs="Arial CE" w:ascii="Arial CE" w:hAnsi="Arial CE"/>
          <w:b/>
          <w:bCs/>
          <w:sz w:val="20"/>
          <w:szCs w:val="20"/>
        </w:rPr>
        <w:t xml:space="preserve"> / Oferta z najwyższą ceną:</w:t>
      </w:r>
      <w:r>
        <w:rPr>
          <w:rFonts w:cs="Arial CE" w:ascii="Arial CE" w:hAnsi="Arial CE"/>
          <w:sz w:val="20"/>
          <w:szCs w:val="20"/>
        </w:rPr>
        <w:t xml:space="preserve"> 40260,00</w:t>
      </w:r>
    </w:p>
    <w:p>
      <w:pPr>
        <w:pStyle w:val="NormalnyWeb"/>
        <w:numPr>
          <w:ilvl w:val="0"/>
          <w:numId w:val="7"/>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3 - Projekt ul. Polnej i Cichej w Kurowie</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3"/>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Zakład Usług Technicznych Budownictwa Drogowego GRAD L. Kaczmarek, Os. Stare Sady 39/23,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655,74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1285,00</w:t>
      </w:r>
    </w:p>
    <w:p>
      <w:pPr>
        <w:pStyle w:val="NormalnyWeb"/>
        <w:numPr>
          <w:ilvl w:val="0"/>
          <w:numId w:val="8"/>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1285,00</w:t>
      </w:r>
      <w:r>
        <w:rPr>
          <w:rFonts w:cs="Arial CE" w:ascii="Arial CE" w:hAnsi="Arial CE"/>
          <w:b/>
          <w:bCs/>
          <w:sz w:val="20"/>
          <w:szCs w:val="20"/>
        </w:rPr>
        <w:t xml:space="preserve"> / Oferta z najwyższą ceną:</w:t>
      </w:r>
      <w:r>
        <w:rPr>
          <w:rFonts w:cs="Arial CE" w:ascii="Arial CE" w:hAnsi="Arial CE"/>
          <w:sz w:val="20"/>
          <w:szCs w:val="20"/>
        </w:rPr>
        <w:t xml:space="preserve"> 41480,00</w:t>
      </w:r>
    </w:p>
    <w:p>
      <w:pPr>
        <w:pStyle w:val="NormalnyWeb"/>
        <w:numPr>
          <w:ilvl w:val="0"/>
          <w:numId w:val="8"/>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4 - Projekt ul. Ogrodowej w Masłowicach</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Zakład Usług Technicznych Budownictwa Drogowego GRAD L. Kaczmarek,, Os. Stare Sady 39/23,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3852,45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2017,00</w:t>
      </w:r>
    </w:p>
    <w:p>
      <w:pPr>
        <w:pStyle w:val="NormalnyWeb"/>
        <w:numPr>
          <w:ilvl w:val="0"/>
          <w:numId w:val="5"/>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2017,00</w:t>
      </w:r>
      <w:r>
        <w:rPr>
          <w:rFonts w:cs="Arial CE" w:ascii="Arial CE" w:hAnsi="Arial CE"/>
          <w:b/>
          <w:bCs/>
          <w:sz w:val="20"/>
          <w:szCs w:val="20"/>
        </w:rPr>
        <w:t xml:space="preserve"> / Oferta z najwyższą ceną:</w:t>
      </w:r>
      <w:r>
        <w:rPr>
          <w:rFonts w:cs="Arial CE" w:ascii="Arial CE" w:hAnsi="Arial CE"/>
          <w:sz w:val="20"/>
          <w:szCs w:val="20"/>
        </w:rPr>
        <w:t xml:space="preserve"> 93940,00</w:t>
      </w:r>
    </w:p>
    <w:p>
      <w:pPr>
        <w:pStyle w:val="NormalnyWeb"/>
        <w:numPr>
          <w:ilvl w:val="0"/>
          <w:numId w:val="5"/>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7 -Budowa drogi - Wieluń, ul. Nałkowskiej</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4"/>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Zakład Usług Technicznych Budownictwa Drogowego GRAD L. Kaczmarek,, Os. Stare Sady 39/23,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5983,60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5"/>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0309,00</w:t>
      </w:r>
    </w:p>
    <w:p>
      <w:pPr>
        <w:pStyle w:val="NormalnyWeb"/>
        <w:numPr>
          <w:ilvl w:val="0"/>
          <w:numId w:val="15"/>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0309,00</w:t>
      </w:r>
      <w:r>
        <w:rPr>
          <w:rFonts w:cs="Arial CE" w:ascii="Arial CE" w:hAnsi="Arial CE"/>
          <w:b/>
          <w:bCs/>
          <w:sz w:val="20"/>
          <w:szCs w:val="20"/>
        </w:rPr>
        <w:t xml:space="preserve"> / Oferta z najwyższą ceną:</w:t>
      </w:r>
      <w:r>
        <w:rPr>
          <w:rFonts w:cs="Arial CE" w:ascii="Arial CE" w:hAnsi="Arial CE"/>
          <w:sz w:val="20"/>
          <w:szCs w:val="20"/>
        </w:rPr>
        <w:t xml:space="preserve"> 30622,00</w:t>
      </w:r>
    </w:p>
    <w:p>
      <w:pPr>
        <w:pStyle w:val="NormalnyWeb"/>
        <w:numPr>
          <w:ilvl w:val="0"/>
          <w:numId w:val="15"/>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8 - Budowa drogi - Wieluń, ul. Konopnickiej</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2"/>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P.H.U. MADA mgr inż. Adam Morawiak, Os. Bugaj 4/8,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1311,47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20008,00</w:t>
      </w:r>
    </w:p>
    <w:p>
      <w:pPr>
        <w:pStyle w:val="NormalnyWeb"/>
        <w:numPr>
          <w:ilvl w:val="0"/>
          <w:numId w:val="1"/>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20008,00</w:t>
      </w:r>
      <w:r>
        <w:rPr>
          <w:rFonts w:cs="Arial CE" w:ascii="Arial CE" w:hAnsi="Arial CE"/>
          <w:b/>
          <w:bCs/>
          <w:sz w:val="20"/>
          <w:szCs w:val="20"/>
        </w:rPr>
        <w:t xml:space="preserve"> / Oferta z najwyższą ceną:</w:t>
      </w:r>
      <w:r>
        <w:rPr>
          <w:rFonts w:cs="Arial CE" w:ascii="Arial CE" w:hAnsi="Arial CE"/>
          <w:sz w:val="20"/>
          <w:szCs w:val="20"/>
        </w:rPr>
        <w:t xml:space="preserve"> 47885,00</w:t>
      </w:r>
    </w:p>
    <w:p>
      <w:pPr>
        <w:pStyle w:val="NormalnyWeb"/>
        <w:numPr>
          <w:ilvl w:val="0"/>
          <w:numId w:val="1"/>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Opracowanie kompletnej dokumentacji projektowej dla zadań Zadanie 9 - Budowa drogi - Wieluń, ul. Zawadzkiego</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3.03.2010.</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P.H.U. MADA mgr inż. Adam Morawiak, Os. Bugaj 4/8, 98-300 Wieluń, kraj/woj. łódz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1311,47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20069,00</w:t>
      </w:r>
    </w:p>
    <w:p>
      <w:pPr>
        <w:pStyle w:val="NormalnyWeb"/>
        <w:numPr>
          <w:ilvl w:val="0"/>
          <w:numId w:val="2"/>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20069,00</w:t>
      </w:r>
      <w:r>
        <w:rPr>
          <w:rFonts w:cs="Arial CE" w:ascii="Arial CE" w:hAnsi="Arial CE"/>
          <w:b/>
          <w:bCs/>
          <w:sz w:val="20"/>
          <w:szCs w:val="20"/>
        </w:rPr>
        <w:t xml:space="preserve"> / Oferta z najwyższą ceną:</w:t>
      </w:r>
      <w:r>
        <w:rPr>
          <w:rFonts w:cs="Arial CE" w:ascii="Arial CE" w:hAnsi="Arial CE"/>
          <w:sz w:val="20"/>
          <w:szCs w:val="20"/>
        </w:rPr>
        <w:t xml:space="preserve"> 40016,00</w:t>
      </w:r>
    </w:p>
    <w:p>
      <w:pPr>
        <w:pStyle w:val="NormalnyWeb"/>
        <w:numPr>
          <w:ilvl w:val="0"/>
          <w:numId w:val="2"/>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lang w:val="de-DE"/>
        </w:rPr>
      </w:pPr>
      <w:r>
        <w:rPr>
          <w:rFonts w:cs="Arial CE" w:ascii="Arial CE" w:hAnsi="Arial CE"/>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0:00Z</dcterms:created>
  <dc:creator>Arkadiusz Prygiel</dc:creator>
  <dc:description/>
  <cp:keywords/>
  <dc:language>en-US</dc:language>
  <cp:lastModifiedBy>Arkadiusz Prygiel</cp:lastModifiedBy>
  <cp:lastPrinted>2010-03-23T14:11:00Z</cp:lastPrinted>
  <dcterms:modified xsi:type="dcterms:W3CDTF">2010-03-23T13:25:00Z</dcterms:modified>
  <cp:revision>2</cp:revision>
  <dc:subject/>
  <dc:title>BURMISTRZ  WIELUNIA</dc:title>
</cp:coreProperties>
</file>