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obiektu sportowo-edukacyjnego - pływalni w Wieluniu wraz z zagospodarowaniem terenu przyległego - z wykorzystaniem wód geotermalnych</w:t>
      </w:r>
      <w:r>
        <w:rPr/>
        <w:br/>
      </w:r>
      <w:r>
        <w:rPr>
          <w:b/>
          <w:bCs/>
        </w:rPr>
        <w:t>Numer ogłoszenia: 78898 - 2010; data zamieszczenia: 19.03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obiektu sportowo-edukacyjnego - pływalni w Wieluniu wraz z zagospodarowaniem terenu przyległego - z wykorzystaniem wód geotermal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 zamówienia obejmuje Wykonanie kompleksowej dokumentacji projektowej na zadanie pn. Budowa obiektu sportowo-edukacyjnego - pływalni w Wieluniu wraz z zagospodarowaniem terenu przyległego - z wykorzystaniem wód geotermalnych oraz pełnienie nadzoru autorskiego podczas realizacji inwestycji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22.0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RCAD Sp. z o.o. Spółka Komandytowo-Akcyjna, ul. Klonowa 55, 25-553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7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40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40000,00</w:t>
      </w:r>
      <w:r>
        <w:rPr>
          <w:b/>
          <w:bCs/>
        </w:rPr>
        <w:t xml:space="preserve"> / Oferta z najwyższą ceną:</w:t>
      </w:r>
      <w:r>
        <w:rPr/>
        <w:t xml:space="preserve"> 1040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art. 67 ust.1 pkt 2 ustawy z dnia 29 stycznia 2004r. - Prawo zamówień publicznych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W wyniku przeprowadzonego konkursu, którego przedmiotem było opracowanie koncepcji architektoniczno-budowlanej, na podstawie, której zostanie sporządzona dokumentacja projektowa, przedmiary, kosztorysy inwestorskie i ślepe oraz specyfikacje techniczne wykonania i odbioru robót budowlanych, o których mowa w art. 31 ust. 1 Ustawy pzp, dla zadania Budowa obiektu sportowo-edukacyjnego - pływalni w Wieluniu wraz z zagospodarowaniem terenu przyległego - z wykorzystaniem wód geotermalnych Sąd konkursowy powołany Zarządzeniem Burmistrza Wielunia Nr 638-09 z dnia 2 listopada 2009 roku, wskazał, opierając się na kryteriach określonych w Regulaminie konkursu zatwierdzonym przez Burmistrza Wielunia w dniu 02.11.2010 roku, jako najlepszą pracę konkursową - koncepcję firmy ARCAD Sp. z o.o. S.K.A. 25-553 Kielce, ul. Klonowa 55. Wybór Sądu konkursowego został zatwierdzony w dniu 09.02.2010r. przez Burmistrza Wielunia. I nagrodą ustaloną w Regulaminie konkursu jest zaproszenie do negocjacji w trybie zamówienia z wolnej ręki autora wybranej pracy. W dniu 02.03.2010r. wszczęto postępowanie w trybie zamówienia z wolnej ręki , zapraszając do udziału w negocjacjach firmę ARCAD Sp. z o.o. S.K.A. 25-553 Kielce, ul. Klonowa 55. Uzasadnienie prawne: przepis art. 67 ust. 1 pkt 2 ustawy PZP - przeprowadzono konkurs, o którym mowa w art.110, w którym nagrodą było zaproszenie do negocjacji w trybie zamówienia z wolnej ręki autora wybranej pracy konkurs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4:00Z</dcterms:created>
  <dc:creator>Arkadiusz Prygiel</dc:creator>
  <dc:description/>
  <cp:keywords/>
  <dc:language>en-US</dc:language>
  <cp:lastModifiedBy>Arkadiusz Prygiel</cp:lastModifiedBy>
  <dcterms:modified xsi:type="dcterms:W3CDTF">2010-03-22T07:05:00Z</dcterms:modified>
  <cp:revision>1</cp:revision>
  <dc:subject/>
  <dc:title>BURMISTRZ  WIELUNIA</dc:title>
</cp:coreProperties>
</file>