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Administrowanie cmentarzem komunalnym w Wieluniu przy ulicy Roosevelta</w:t>
      </w:r>
      <w:r>
        <w:rPr/>
        <w:br/>
      </w:r>
      <w:r>
        <w:rPr>
          <w:b/>
          <w:bCs/>
        </w:rPr>
        <w:t>Numer ogłoszenia: 55053 - 2010; data zamieszczenia: 12.03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909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Administrowanie cmentarzem komunalnym w Wieluniu przy ulicy Roosevelt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administrowanie cmentarzem komunalnym w Wieluniu - przy ulicy Roosevelta w zakresie: utrzymania czystości i porządku, utrzymania zieleni, utrzymania obiektów budowlanych i uzbrojenia oraz prowadzenie działalności cmentarnej, tj.: 1.Działalność cmentarna: a) wykonywanie czynności ciążących na zarządcy cmentarza określonych w przepisach i w regulaminie cmentarza, w szczególności w zakresie: - wykonywanie pochówków osób w stosunku, do których żadna z firm nie wyraziła woli dokonania pochówku, - prowadzenie całości wymaganej przepisami ustaw, uchwały Nr XXXVIII/406/09 Rady Miejskiej w Wieluniu w sprawie ustalenia zasad korzystania z Cmantarza Komunalnego w Wieluniu i zarządzeń Burmistrza Wielunia dokumentacji ksiąg cmentarnych, rejestrów przyjęcia zwłok, wykonywania robót na cmentarzu, dokumentacji finansowej, - załatwianie spraw formalno - organizacyjnych dotyczących funkcjonowania cmentarza i udzielenia informacji osobom zainteresowanym, - racjonalnego wykorzystania miejsc pochówków, w tym wytyczanie kolejnych kwater, rezerwowanie i udostępnianie miejsc pod groby (zgodnie z zarządzeniem o wysokości opłat za korzystanie z cmentarza komunalnego), wytyczanie miejsc pod groby, nadzorowanie wykonywania i utrwalania grobów zgodnie z obowiązującym prawem i ich odbiór, - nadzorowanie prac firm usługowych ( zakłady pogrzebowe, kamieniarskie itp.) w szczególności w zakresie przestrzegania parametrów przewidzianych w przepisach szczegółowych dotyczących wymiarów grobów, nagrobków, pomników oraz odstępów pomiędzy tymi miejscami oraz w zakresie gospodarowania odpadami pochodzącymi z rozbiórki bądź stawiania nowych pomników ( ziemia, gruz usuwane będą z terenu cmentarza przez firmy usługowe), b) egzekwowanie przestrzegania zasad wynikających z regulaminu korzystania z cmentarza komunalnego w Wieluniu przy ulicy Roosevelta, który w formie czytelnej tablicy powinien być umieszczony w dostępnych i widocznych miejscach, c) sprawowanie nadzoru nad prawidłowością wpłat z tytułu opłat za usługi cmentarne określone w aktualnie obowiązującym zarządzeniu o wysokości cen i opłat za korzystanie z cmentarza komunalnego, d) prowadzenie statystyki, prognozowanie oraz składanie kwartalnych i rocznych oraz na żądanie Zamawiającego, sprawozdań z działalności, a w szczególności - wykorzystania miejsc na cmentarzu 2.Utrzymanie w czystości i porządku terenu cmentarza: a) drogi, aleje i ścieżki przy ulicy Roosevelta: zamiatanie, wyrównywanie nawierzchni dla ułatwienia spływu wód opadowych, likwidowanie zastoisk wody, gołoledzi, śniegu, usuwanie zarastania brzegów nawierzchni w przypadku braku obrzeży trawników, krawężników, a także utrzymanie w porządku i czystości opuszczonych grobów, b) regularne opróżnianie koszy służących do zbierania odpadów komunalnych, utrzymanie ich w odpowiednim stanie sanitarnym, technicznym i porządkowym oraz zbieranie i wywożenie nieczystości, c) sprawowanie dozoru w godzinach otwarcia cmentarza. 3.Utrzymanie zieleni, w szczególności: a) utrzymanie we właściwym stanie trawników: koszenie, pielenie, nawożenie, dosiewanie trawy, usuwanie uszkodzeń, podlewanie, b) niszczenie chwastów w pasie przyległym, tj. pomiędzy cmentarzem, a aleją główną oraz pomiędzy aleją główną, a ogrodzeniem istniejącego już cmentarza. 4.Utrzymanie obiektów budowlanych i uzbrojenia, w szczególności: a) utrzymanie w dobrym stanie technicznym placów, dróg komunikacyjnych, ogrodzenia, punktów czerpania wody itp., w szczególności poprzez: - ponoszenie drobnych nakładów związanych ze zwykłym używaniem obiektu ( np. malowanie siatki), - wykonywanie bieżących napraw i konserwacji obiektów i urządzeń cmentarza, w szczególności ogrodzenia, b) korzystanie z obiektów zgodnie z ich przeznaczeniem, c) ponoszenie kosztów wywozu odpadów i innych opłat związanych z funkcjonowaniem cmentarza, d) zapewnienie możliwości korzystania z punktów czerpalnych wody. 5. Dane dotyczące cmentarza komunalnego przy ulicy Roosevelta w Wieluniu - powierzchnia pól grzebalnych 1301,98 m2 - powierzchnia ciągów pieszych 337,03 m2 - powierzchnia ciągów pieszo -jezdnych 1040,12 m2 6. Inne wytyczne dotyczące przedmiotu zamówienia: a) dochody uzyskane z opłat za usługi cmentarne określone w obowiązującym Zarządzeniu Burmistrza Wielunia w sprawie ustalenia wysokości opłat za korzystanie z Cmentarza Komunalnego muszą być wpłacone na konto Zamawiającego lub do kasy Urzędu Miejskiego w Wieluniu. b) Wykonawca ma obowiązek sprawowania nadzoru nad prawidłowością wpłat z tytułu opłat za usługi cmentarne , c) Wykonawca nie może stosować innych opłat za usługi cmentarne, niż opłaty określone w obowiązującym Zarządzeniu Burmistrza Wielunia, d) Wykonawca zapewnia wszelkie materiały i akcesoria niezbędne do prowadzenia dokumentacji cmentarza, e) Wykonawca pokrywa koszty wywozu nieczystości oraz innych obowiązkowych opłat związanych z funkcjonowaniem cmentarza, f) Po zakończeniu umowy Wykonawca zobowiązany jest przekazać protokolarnie Zamawiającemu całą prowadzoną dokumentację oraz przedmiot administrowania w stanie nie pogorszonym ponad zużycie wynikające z normalnej eksploatacji zgodnie z przeznaczeniem. g) Wykonawca ponosi pełną odpowiedzialność za wszystkie zdarzenia związane z administrowaniem, w wyniku których nastąpiła szkoda na mieniu, zdrowiu lub życiu osób trzecich przebywających na cmentarzu. h) W ramach wykonania zamówienia Wykonawca ma obowiązek znać obowiązujące przepisy prawa w zakresie: - urządzania cmentarzy, prowadzenia ksiąg cmentarnych i chowania zmarłych. -prowadzenia ewidencji grobów. -postępowania ze zwłokami i szczątkami ludzkimi. 7. Opis wymaganego wyglądu cmentarza: 1.Teren czysto utrzymany z należytą starannością. 2. Kontenery i kosze opróżniane na bieżąco z nieczystości 3. Zimą alejki, place oraz dojścia do cmentarza odśnieżone i posypane piaskiem, przez pozostałą część roku zamiatane, po zimie oczyszczone z piasku i błota, alejki odchwaszczone 4.Trawniki : a ) wiosną wygrabione b ) latem wykoszone- wysokość trawy do 15 cm c ) jesienią trawy wykoszone, liście wygrabione i wywiezione, d ) instalacja wodna za zimę zabezpieczona przed zmarznięciem, e ) krzewy na terenie cmentarza oraz okalające, przycinane i usuwane z terenu cmentarza. 8. Wykonawca zobowiąże się w ramach przedmiotu zamówienia udostępnianiać toalety dla odwiedzających cmentarz komunalny w Wieluniu oraz do utrzymania porządku i czystości toalet wraz z wywozem nieczystości. 9. Zamawiający wymaga aby miejsce realizacji wszelkich spraw związanych z działalnością administratora mieściło się na terenie miasta Wielunia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8.37.11.11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3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ynajem i Zarządzanie Nieruchomościami Janusz Hadrian, ul. Joanny Żubr 30, 98-300 Wieluń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8224,2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9104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91040,00</w:t>
      </w:r>
      <w:r>
        <w:rPr>
          <w:b/>
          <w:bCs/>
        </w:rPr>
        <w:t xml:space="preserve"> / Oferta z najwyższą ceną:</w:t>
      </w:r>
      <w:r>
        <w:rPr/>
        <w:t xml:space="preserve"> 940423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7:00Z</dcterms:created>
  <dc:creator>Arkadiusz Prygiel</dc:creator>
  <dc:description/>
  <cp:keywords/>
  <dc:language>en-US</dc:language>
  <cp:lastModifiedBy>Arkadiusz Prygiel</cp:lastModifiedBy>
  <dcterms:modified xsi:type="dcterms:W3CDTF">2010-03-12T10:38:00Z</dcterms:modified>
  <cp:revision>1</cp:revision>
  <dc:subject/>
  <dc:title>BURMISTRZ  WIELUNIA</dc:title>
</cp:coreProperties>
</file>