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kanalizacji sanitarnej - Wieluń, Os. Kościuszki II</w:t>
      </w:r>
      <w:r>
        <w:rPr/>
        <w:br/>
      </w:r>
      <w:r>
        <w:rPr>
          <w:b/>
          <w:bCs/>
        </w:rPr>
        <w:t>Numer ogłoszenia: 52543 - 2010; data zamieszczenia: 10.03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1870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kanalizacji sanitarnej - Wieluń, Os. Kościuszki I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zeczowy obejmuje: kanały z rur kanalizacyjnych PCV Ø 200 mm, rurociąg tłoczny z rur polietylenowych Ø 90mm, studzienki rewizyjne z kręgów bet. Ø 1200 mm, studzienki kanalizacyjne system. PE Ø 425 mm, przepompownia ścieków z wyposażeniem, kanały z rur PCV Ø 160mm, przyłącze kablowe do przepompowni ścieków. Szczegółowy opis przedmiotu zamówienia zawiera: a/ dokumentacja projektowa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13.00-8.</w:t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irma Instalacji Sanitarnej POLAN Krzysztof Polak - lider konsorcjum, ul. Mickiewicza 89, 46-320 Praszka, kraj/woj. 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01489,2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54536,18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54536,18</w:t>
      </w:r>
      <w:r>
        <w:rPr>
          <w:b/>
          <w:bCs/>
        </w:rPr>
        <w:t xml:space="preserve"> / Oferta z najwyższą ceną:</w:t>
      </w:r>
      <w:r>
        <w:rPr/>
        <w:t xml:space="preserve"> 1268579,96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1:00Z</dcterms:created>
  <dc:creator>Arkadiusz Prygiel</dc:creator>
  <dc:description/>
  <cp:keywords/>
  <dc:language>en-US</dc:language>
  <cp:lastModifiedBy>Arkadiusz Prygiel</cp:lastModifiedBy>
  <dcterms:modified xsi:type="dcterms:W3CDTF">2010-03-10T07:33:00Z</dcterms:modified>
  <cp:revision>1</cp:revision>
  <dc:subject/>
  <dc:title>BURMISTRZ  WIELUNIA</dc:title>
</cp:coreProperties>
</file>