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BURMISTRZ  WIELU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75120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72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72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  <w:t>98-300 Wieluń, woj. łódzkie, pl. Kazimierza Wielkiego 1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>tel. 043 8860259, fax. 043 8860260</w:t>
      </w:r>
    </w:p>
    <w:p>
      <w:pPr>
        <w:pStyle w:val="Header"/>
        <w:jc w:val="center"/>
        <w:rPr>
          <w:color w:val="808080"/>
        </w:rPr>
      </w:pPr>
      <w:r>
        <w:rPr>
          <w:color w:val="000000"/>
        </w:rPr>
        <w:t>www.um.wielun.pl, www.bip.um.wielun.pl</w:t>
      </w:r>
    </w:p>
    <w:p>
      <w:pPr>
        <w:pStyle w:val="Header"/>
        <w:jc w:val="center"/>
        <w:rPr>
          <w:lang w:val="de-DE"/>
        </w:rPr>
      </w:pPr>
      <w:r>
        <w:rPr>
          <w:lang w:val="de-DE"/>
        </w:rPr>
        <w:t>e-mail: majcherm@um.wielun.pl</w:t>
      </w:r>
    </w:p>
    <w:p>
      <w:pPr>
        <w:pStyle w:val="Header"/>
        <w:jc w:val="cent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9490</wp:posOffset>
                </wp:positionH>
                <wp:positionV relativeFrom="paragraph">
                  <wp:posOffset>-5715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MINA WIELU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45pt;mso-position-vertical-relative:text;margin-left:-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GMINA WIELU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5725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75pt" to="454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Wieluń: Budowa kanalizacji sanitarnej dla zadań: Zadanie 1 - Budowę kanalizacji sanitarnej - Wieluń ul. Szpitalna Zadanie 2 - Budowę kanalizacji sanitarnej - Wieluń, ul. Łąkowa Zadanie 3 - Budowę kanalizacji sanitarnej - Wieluń, ul. 18-go Stycznia (Tomaszewski) Zadanie 4 - Budowę kanalizacji sanitarnej - Wieluń, ul. Matejki</w:t>
      </w:r>
      <w:r>
        <w:rPr/>
        <w:br/>
      </w:r>
      <w:r>
        <w:rPr>
          <w:b/>
          <w:bCs/>
        </w:rPr>
        <w:t>Numer ogłoszenia: 45399 - 2010; data zamieszczenia: 02.03.2010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7638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ejski w Wieluniu, Plac Kazimierza Wielkiego 1, 98-300 Wieluń, woj. łódzkie, tel. 043 8860249, faks 043 886026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Budowa kanalizacji sanitarnej dla zadań: Zadanie 1 - Budowę kanalizacji sanitarnej - Wieluń ul. Szpitalna Zadanie 2 - Budowę kanalizacji sanitarnej - Wieluń, ul. Łąkowa Zadanie 3 - Budowę kanalizacji sanitarnej - Wieluń, ul. 18-go Stycznia (Tomaszewski) Zadanie 4 - Budowę kanalizacji sanitarnej - Wieluń, ul. Matejki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ADANIE 1 Budowa kanalizacji sanitarnej - Wieluń, ul. Szpitalna - kanały z rur PCV fi 200 mm, studnie rewizyjne bet. fi 1200mm , studzienki kanalizacyjne systemowe fi 425 mm, kanały z rur PCV fi 160 mm, studzienki kanalizacyjne systemowe fi 315 mm ZADANIE 2 Budowa kanalizacji sanitarnej - Wieluń, ul. Łąkowa - kanały z rur PCV fi 200 mm, studnie rewizyjne bet. fi 1200mm, studzienki kanalizacyjne systemowe fi 425 mm, przewierty rurami fi 273 mm, kanały z rur PCV fi 160 mm, studzienki kanalizacyjne systemowe fi 315 mm </w:t>
      </w:r>
    </w:p>
    <w:p>
      <w:pPr>
        <w:pStyle w:val="NormalnyWeb"/>
        <w:rPr/>
      </w:pPr>
      <w:r>
        <w:rPr/>
        <w:t>ZADANIE 3 Budowa kanalizacji sanitarnej - Wieluń, ul. 18-go stycznia (Tomaszewski) - kanały z rur PCV fi 200 mm, studnie rewizyjne bet. fi 1200mm, studzienki kanalizacyjne systemowe fi 425 mm, kanały z rur PCV fi 160 mm, studzienki kanalizacyjne systemowe fi 315 mm ZADANIE 4 Budowa kanalizacji sanitarnej - Wieluń, ul. Matejki - kanały z rur PCV fi 200 mm, studnie rewizyjne bet. fi 1400 mm, studnie rewizyjne bet. fi 1000 mm, studzienki kanalizacyjne systemowe fi 425 mm, kanały z rur PCV fi 160 mm, studzienki kanalizacyjne systemowe fi 315 mm Szczegółowy opis przedmiotu zamówienia zawiera: a. dokumentacja projektowa b/ specyfikacja techniczna wykonania i odbioru robót budowlanych w części zawierającej zbiory wymagań w zakresie sposobu wykonania robót budowlanych, obejmujące wymagania w zakresie właściwości materiałów, wymagania dotyczące sposobu wykonania i oceny prawidłowości wykonania poszczególnych robót.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13.00-8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Budowa kanalizacji sanitarnej dla zadań: Zadanie 1 - Budowę kanalizacji sanitarnej - Wieluń ul. Szpitaln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1.03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P.P.U.H. ESBUD sp.j. Dutka, Jaglic, Raducki,, ul. Traugutta 51, 98-300 Wieluń, kraj/woj. łódz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62705,45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57715,50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57715,50</w:t>
      </w:r>
      <w:r>
        <w:rPr>
          <w:b/>
          <w:bCs/>
        </w:rPr>
        <w:t xml:space="preserve"> / Oferta z najwyższą ceną:</w:t>
      </w:r>
      <w:r>
        <w:rPr/>
        <w:t xml:space="preserve"> 172884,17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Budowa kanalizacji sanitarnej dla zadań: Zadanie 2 - Budowę kanalizacji sanitarnej - Wieluń, ul. Łąkow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1.03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Firma Instalacji Sanitarnej POLAN Krzysztof Polak, ul. Mickiewicza 89, 46-320 Praszka, kraj/woj. opol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14807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79822,37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79822,37</w:t>
      </w:r>
      <w:r>
        <w:rPr>
          <w:b/>
          <w:bCs/>
        </w:rPr>
        <w:t xml:space="preserve"> / Oferta z najwyższą ceną:</w:t>
      </w:r>
      <w:r>
        <w:rPr/>
        <w:t xml:space="preserve"> 109513,39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Budowa kanalizacji sanitarnej dla zadań: Zadanie 3 - Budowę kanalizacji sanitarnej - Wieluń, ul. 18-go Stycznia (Tomaszewski)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1.03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Zakład Robót Wodociągowych Kanalizacyjnych i Drogowych Bernard Rogacki, ul. Wodna 7b, 98-300 Wieluń, kraj/woj. łódz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3566,09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4776,67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4776,67</w:t>
      </w:r>
      <w:r>
        <w:rPr>
          <w:b/>
          <w:bCs/>
        </w:rPr>
        <w:t xml:space="preserve"> / Oferta z najwyższą ceną:</w:t>
      </w:r>
      <w:r>
        <w:rPr/>
        <w:t xml:space="preserve"> 52360,02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Budowa kanalizacji sanitarnej dla zadań: Zadanie 4 - Budowę kanalizacji sanitarnej - Wieluń, ul. Matejki.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1.03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Zakład Robót Wodociągowych Kanalizacyjnych i Drogowych Bernard Rogacki,, ul.Wodna 7b, 98-300 Wieluń, kraj/woj. łódz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51342,21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14658,11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14658,11</w:t>
      </w:r>
      <w:r>
        <w:rPr>
          <w:b/>
          <w:bCs/>
        </w:rPr>
        <w:t xml:space="preserve"> / Oferta z najwyższą ceną:</w:t>
      </w:r>
      <w:r>
        <w:rPr/>
        <w:t xml:space="preserve"> 146249,83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25:00Z</dcterms:created>
  <dc:creator>Arkadiusz Prygiel</dc:creator>
  <dc:description/>
  <cp:keywords/>
  <dc:language>en-US</dc:language>
  <cp:lastModifiedBy>Arkadiusz Prygiel</cp:lastModifiedBy>
  <dcterms:modified xsi:type="dcterms:W3CDTF">2010-03-02T07:27:00Z</dcterms:modified>
  <cp:revision>1</cp:revision>
  <dc:subject/>
  <dc:title>BURMISTRZ  WIELUNIA</dc:title>
</cp:coreProperties>
</file>