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BURMISTRZ  WIELU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75120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040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04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040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04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98-300 Wieluń, woj. łódzkie, pl. Kazimierza Wielkiego 1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>tel. 043 8860259, fax. 043 8860260</w:t>
      </w:r>
    </w:p>
    <w:p>
      <w:pPr>
        <w:pStyle w:val="Header"/>
        <w:jc w:val="center"/>
        <w:rPr>
          <w:color w:val="808080"/>
        </w:rPr>
      </w:pPr>
      <w:r>
        <w:rPr>
          <w:color w:val="000000"/>
        </w:rPr>
        <w:t>www.um.wielun.pl, www.bip.um.wielun.pl</w:t>
      </w:r>
    </w:p>
    <w:p>
      <w:pPr>
        <w:pStyle w:val="Header"/>
        <w:jc w:val="center"/>
        <w:rPr>
          <w:lang w:val="de-DE"/>
        </w:rPr>
      </w:pPr>
      <w:r>
        <w:rPr>
          <w:lang w:val="de-DE"/>
        </w:rPr>
        <w:t>e-mail: majcherm@um.wielun.pl</w:t>
      </w:r>
    </w:p>
    <w:p>
      <w:pPr>
        <w:pStyle w:val="Header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9490</wp:posOffset>
                </wp:positionH>
                <wp:positionV relativeFrom="paragraph">
                  <wp:posOffset>-5715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GMINA WIELU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0.45pt;mso-position-vertical-relative:text;margin-left:-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GMINA WIEL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572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75pt" to="454.6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-341/4/10</w: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Wieluń: Sporządzenia operatów szacunkowych</w:t>
      </w:r>
      <w:r>
        <w:rPr/>
        <w:br/>
      </w:r>
      <w:r>
        <w:rPr>
          <w:b/>
          <w:bCs/>
        </w:rPr>
        <w:t>Numer ogłoszenia: 42166 - 2010; data zamieszczenia: 15.02.2010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5082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Wieluniu, Plac Kazimierza Wielkiego 1, 98-300 Wieluń, woj. łódzkie, tel. 043 8860249, faks 043 886026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Sporządzenia operatów szacunkowych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dania polegające na opracowaniu operatów szacunkowych określających wartość rynkową: Zadanie 1:nieruchomości lokalowych o funkcji mieszkalnej wraz ze sporządzeniem załącznika do opinii obejmującego dokumenty określone w art. 2 ust. 5 ustawy z dnia 24 czerwca 1994 r. o własności lokali (20szt. operatów); Zadanie 2:nieruchomości gruntowych, zabudowanych budynkiem mieszkalnym (5szt. operatów); Zadanie 3:nieruchomości gruntowych, niezabudowanych (60szt. operatów); Zadanie 4:nieruchomości objętych postępowaniem administracyjnym w sprawie ustalenia opłaty adiacenckiej z tytułu wzrostu wartości nieruchomości spowodowanego budową urządzeń infrastruktury technicznej(130szt. operatów). Przy udzielaniu zamówień w ramach zadań 1-3 Zamawiający będzie każdorazowo definiował zakres i cel wyceny. Wykonawca zobowiązany jest do opracowania operatów szacunkowych zgodnie z zasadami wyceny nieruchomości określonymi w ustawie z dnia 21 sierpnia 1997 r. o gospodarce nieruchomościami (tekst jednolity: Dz. U. 2004 r. Nr 261 poz. 2603 z późn. zm.) i rozporządzeniu Rady Ministrów z dnia 21 września 2004 r. w sprawie wyceny nieruchomości i sporządzania operatu szacunkowego (tekst jednolity: Dz. U. 2004 r. Nr 207 poz. 2109 z późn. zm.). Wykonawca zobowiązany jest do zbadania we własnym zakresie stanu prawnego nieruchomości będącej przedmiotem wyceny. Zamawiający nie będzie udostępniał na potrzeby wyceny odpisów ksiąg wieczystych, wypisów i wyrysów z ewidencji gruntów i budynków, kopii map zasadniczych i innych dokumentów opisujących stan prawny nieruchomości. Przy udzielaniu zamówień w ramach zadania 4 Wykonawca otrzyma od Zamawiającego: - kserokopię protokołu odbioru i przekazania do użytku zadania inwestycyjnego określonego w zleceniu, -kserokopię mapy z inwentaryzacją powykonawczą budowy urządzenia infrastruktury technicznej określonego w zamówieniu, inne posiadane dokumenty dotyczące przeprowadzonej inwestycji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70.00.00.00-1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Sporządzenie operatów szacunkowych określających wartość rynkową dla nieruchomości lokalowych o funkcji mieszkalnej wraz ze sporządzeniem załącznika do opinii obejmującego dokumenty określone w art. 2 ust. 5 ustawy z dnia 24 czerwca 1994 r. o własności lokali (20szt. operatów);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5.02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Biuro Wycen Nieruchomości Paśnik Mariola, ul. Mickiewicza 16c, 98-355 Działoszyn, kraj/woj. łódz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2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7600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7600,00</w:t>
      </w:r>
      <w:r>
        <w:rPr>
          <w:b/>
          <w:bCs/>
        </w:rPr>
        <w:t xml:space="preserve"> / Oferta z najwyższą ceną:</w:t>
      </w:r>
      <w:r>
        <w:rPr/>
        <w:t xml:space="preserve"> 9000,00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Sporządzenie operatów szacunkowych określających wartość rynkową dla nieruchomości gruntowych, zabudowanych budynkiem mieszkalnym (5szt. operatów);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5.02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Biurem Wycen Nieruchomości Paśnik Mariola, ul.Mickiewicza 16c, 98-355 Działoszyn,, kraj/woj. łódz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500,00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500,00</w:t>
      </w:r>
      <w:r>
        <w:rPr>
          <w:b/>
          <w:bCs/>
        </w:rPr>
        <w:t xml:space="preserve"> / Oferta z najwyższą ceną:</w:t>
      </w:r>
      <w:r>
        <w:rPr/>
        <w:t xml:space="preserve"> 3750,00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Sporządzenie operatów szacunkowych określających wartość rynkową dla nieruchomości gruntowych, niezabudowanych (60szt. operatów)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5.02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5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Biuro Wycen Majątkowych WERDYKT Krzysztof Spodzieja, Kowale, ul. Kiczmachów 9a,, 46-320 Praszka, kraj/woj. 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0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1065,8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1065,80</w:t>
      </w:r>
      <w:r>
        <w:rPr>
          <w:b/>
          <w:bCs/>
        </w:rPr>
        <w:t xml:space="preserve"> / Oferta z najwyższą ceną:</w:t>
      </w:r>
      <w:r>
        <w:rPr/>
        <w:t xml:space="preserve"> 15000,0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Sporządzeniu operatów szacunkowychokreślających wartość rynkową dla nieruchomości objętych postępowaniem administracyjnym w sprawie ustalenia opłaty adiacenckiej z tytułu wzrostu wartości nieruchomości spowodowanego budową urządzeń infrastruktury technicznej(130szt. operatów).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5.02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5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zedsiębiorstwo Wielobranżowe TECHMARK, ul. Jagiełły 44,, 98-220 Zduńska Wola, kraj/woj. łódz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2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5350,00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5350,00</w:t>
      </w:r>
      <w:r>
        <w:rPr>
          <w:b/>
          <w:bCs/>
        </w:rPr>
        <w:t xml:space="preserve"> / Oferta z najwyższą ceną:</w:t>
      </w:r>
      <w:r>
        <w:rPr/>
        <w:t xml:space="preserve"> 41587,00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32:00Z</dcterms:created>
  <dc:creator>Renata Sobieraj</dc:creator>
  <dc:description/>
  <cp:keywords/>
  <dc:language>en-US</dc:language>
  <cp:lastModifiedBy>Arkadiusz Prygiel</cp:lastModifiedBy>
  <cp:lastPrinted>2010-02-15T12:05:00Z</cp:lastPrinted>
  <dcterms:modified xsi:type="dcterms:W3CDTF">2010-02-15T11:05:00Z</dcterms:modified>
  <cp:revision>14</cp:revision>
  <dc:subject/>
  <dc:title>ZP-341/48/06</dc:title>
</cp:coreProperties>
</file>