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38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:</w:t>
      </w:r>
    </w:p>
    <w:p>
      <w:pPr>
        <w:pStyle w:val="Normal"/>
        <w:rPr/>
      </w:pPr>
      <w:r>
        <w:rPr/>
        <w:t xml:space="preserve">Gmina Wielu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pocztowy</w:t>
      </w:r>
      <w:r>
        <w:rPr/>
        <w:t xml:space="preserve"> :</w:t>
      </w:r>
    </w:p>
    <w:p>
      <w:pPr>
        <w:pStyle w:val="Normal"/>
        <w:rPr/>
      </w:pPr>
      <w:r>
        <w:rPr/>
        <w:t>98-300 Wieluń, Plac Kazimierza Wielkieg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oba upoważniona do kontaktów: Renata Sobieraj </w:t>
        <w:tab/>
        <w:tab/>
        <w:t>Telefon : 0-43 886024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mail :sobierajr@um.wielun.pl</w:t>
        <w:tab/>
        <w:tab/>
        <w:tab/>
        <w:tab/>
        <w:tab/>
        <w:t>fax: 0-43 88602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kreślenie przedmiotu zamówienia :</w:t>
      </w:r>
    </w:p>
    <w:p>
      <w:pPr>
        <w:pStyle w:val="Normal"/>
        <w:rPr/>
      </w:pPr>
      <w:r>
        <w:rPr/>
        <w:t>„</w:t>
      </w:r>
      <w:r>
        <w:rPr>
          <w:b/>
        </w:rPr>
        <w:t>Konserwacja oświetlenia ulicznego i drogowego w gminie Wieluń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 wyboru Wykonawcy :</w:t>
      </w:r>
    </w:p>
    <w:p>
      <w:pPr>
        <w:pStyle w:val="Normal"/>
        <w:jc w:val="both"/>
        <w:rPr/>
      </w:pPr>
      <w:r>
        <w:rPr>
          <w:sz w:val="22"/>
          <w:szCs w:val="22"/>
        </w:rPr>
        <w:t>Wybrana oferta spełnia wszystkie wymagania zamawiającego określone w treści siwz. Oferta zgodnie z kryteriami oceny ofert uzyskała najkorzystniejszy bilans ceny (najwyższą ilość punktów). Oferta najkorzystniejsza w rozumieniu art. 2 pkt 5 Pz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Nazwa i adres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dsiębiorstwo Wielobranżowe Związku Gmin Ziemi Wieluńskiej „LUMEN” Sp. z o.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dres poczt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-300 Wieluń, ul. Traugutta 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/>
        <w:t>Wieluń, dnia 31.12.2009 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14:00Z</dcterms:created>
  <dc:creator>Renata Sobieraj</dc:creator>
  <dc:description/>
  <dc:language>en-US</dc:language>
  <cp:lastModifiedBy>Renata Sobieraj</cp:lastModifiedBy>
  <cp:lastPrinted>2008-04-04T10:30:00Z</cp:lastPrinted>
  <dcterms:modified xsi:type="dcterms:W3CDTF">2009-12-29T12:16:00Z</dcterms:modified>
  <cp:revision>3</cp:revision>
  <dc:subject/>
  <dc:title>ZP-341/48/06</dc:title>
</cp:coreProperties>
</file>