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dróg – Wieluń, ul. Kochelskiego, Sejmu Czteroletniego, Poprzeczn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orcjum fi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siębiorstwo Handlowo-Usługowe „LARIX” Sp. z o.o. - l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RPM S.A.  </w:t>
      </w:r>
    </w:p>
    <w:p>
      <w:pPr>
        <w:pStyle w:val="Normal"/>
        <w:rPr/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42-700 Lubliniec, ul. Klonow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42-700 Lubliniec, ul. Niegolewskich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uń, dnia 31.12.2009r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2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9-12-31T08:32:00Z</dcterms:modified>
  <cp:revision>4</cp:revision>
  <dc:subject/>
  <dc:title>ZP-341/50/06</dc:title>
</cp:coreProperties>
</file>