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Obsługi Placówek Oświatowo-Wychowawczych w Wieluniu</w:t>
      </w:r>
    </w:p>
    <w:p>
      <w:pPr>
        <w:pStyle w:val="Normal"/>
        <w:rPr>
          <w:b/>
          <w:b/>
        </w:rPr>
      </w:pPr>
      <w:r>
        <w:rPr>
          <w:b/>
        </w:rPr>
        <w:t>Pl. K.Wielkiego 2 98-300 Wiel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imieniu, którego przeprowadza postępowanie o udzielenie zamówienia publicz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Gmina Wieluń, Plac Kazimierza Wielkiego 1, 98-300 Wieluń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bezpieczenie grupowe na życie dla pracowników placówek oświatowo-wychowawczych Gminy Wieluń oraz pracowników Zakładu Obsługi Placówek Oświatowo-Wychowawczych w Wieluni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jc w:val="both"/>
        <w:rPr/>
      </w:pPr>
      <w:r>
        <w:rPr>
          <w:sz w:val="22"/>
          <w:szCs w:val="22"/>
        </w:rPr>
        <w:t>Wybrana oferta spełnia wszystkie wymagania zamawiającego określone w treści siwz. Oferta zgodnie z kryteriami oceny ofert uzyskała najkorzystniejszy bilans ceny (najwyższą ilość punktów). Oferta najkorzystniejsza w rozumieniu art. 2 pkt 5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ZU Życie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ul. Jana Pawła II 24, 00-133 Warszaw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28.12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6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12-24T09:39:00Z</dcterms:modified>
  <cp:revision>4</cp:revision>
  <dc:subject/>
  <dc:title>ZP-341/48/06</dc:title>
</cp:coreProperties>
</file>