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o-Gminny Ośrodek Pomocy Społe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Okólna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Zamawiającego postępowanie prowadzi Gmina Wieluń, 98-300 Wieluń, Pl. Kazimierza Wlk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Usługi opiekuńcze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ługi Gospodarczo-Opiekuńcze w domu chorego”UGO” Danuta Jani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POW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4.12.2009r. </w:t>
        <w:tab/>
        <w:tab/>
        <w:tab/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6:00Z</dcterms:created>
  <dc:creator>Majtyka</dc:creator>
  <dc:description/>
  <cp:keywords/>
  <dc:language>en-US</dc:language>
  <cp:lastModifiedBy>rajskam</cp:lastModifiedBy>
  <cp:lastPrinted>2008-12-15T10:49:00Z</cp:lastPrinted>
  <dcterms:modified xsi:type="dcterms:W3CDTF">2009-12-14T13:18:00Z</dcterms:modified>
  <cp:revision>6</cp:revision>
  <dc:subject/>
  <dc:title>ZP-341/50/06</dc:title>
</cp:coreProperties>
</file>