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Prowadzenie Schroniska dla zwierząt przy ul. Zielonej 22A w Wieluniu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jc w:val="both"/>
        <w:rPr/>
      </w:pPr>
      <w:r>
        <w:rPr>
          <w:sz w:val="22"/>
          <w:szCs w:val="22"/>
        </w:rPr>
        <w:t>Wybrana oferta spełnia wszystkie wymagania zamawiającego określone w treści siwz. Oferta zgodnie z kryteriami oceny ofert uzyskała najkorzystniejszy bilans ceny (najwyższą ilość punktów). Oferta najkorzystniejsza w rozumieniu art. 2 pkt 5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Zakład Usług Leśnych i Komunalnych „ECHO” Jan Urba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 xml:space="preserve">ul. Fabryczna 47, 98-300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30.11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8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9-11-30T08:00:00Z</dcterms:modified>
  <cp:revision>6</cp:revision>
  <dc:subject/>
  <dc:title>ZP-341/48/06</dc:title>
</cp:coreProperties>
</file>