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29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8-300 Wieluń, Plac Kazimierza Wielkiego 1 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udowa wodociągu – Wieluń, ul. Warszaws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kład Usług Sprzętowo - Transportowych s.c  A.Bator, J. Mielczar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Fabryczna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luń, dnia 27.10.2009r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55:00Z</dcterms:created>
  <dc:creator>Majtyka</dc:creator>
  <dc:description/>
  <cp:keywords/>
  <dc:language>en-US</dc:language>
  <cp:lastModifiedBy>Arkadiusz Prygiel</cp:lastModifiedBy>
  <cp:lastPrinted>2009-10-26T14:07:00Z</cp:lastPrinted>
  <dcterms:modified xsi:type="dcterms:W3CDTF">2009-10-27T11:47:00Z</dcterms:modified>
  <cp:revision>7</cp:revision>
  <dc:subject/>
  <dc:title>ZP-341/50/06</dc:title>
</cp:coreProperties>
</file>