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óg gminnych  - ul. Topolowa, ul. Olchowa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RBUD” Janusz Czy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bnice 92A, 98-320 Osj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7.09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5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9-09-17T11:15:00Z</dcterms:modified>
  <cp:revision>2</cp:revision>
  <dc:subject/>
  <dc:title>ZP-341/50/06</dc:title>
</cp:coreProperties>
</file>